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omune di 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>Provincia di 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>Struttura organizzativa 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ot. n.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Spett.le Regione Emilia-Romagna</w:t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Settore Turismo, Commercio, Economia Urbana, Sport</w:t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: </w:t>
      </w:r>
    </w:p>
    <w:p>
      <w:pPr>
        <w:pStyle w:val="Normal"/>
        <w:ind w:left="5103" w:hanging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70C0"/>
            <w:u w:val="single"/>
          </w:rPr>
          <w:t>comtur@postacert.regione.emilia-romagn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</w:rPr>
        <w:t xml:space="preserve">Oggetto: </w:t>
        <w:tab/>
        <w:t>comunicazioni in materia di COMMERCIO SU AREE PUBBLICH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zione di cui al punto 1 lett. a) dell’allegato alla deliberazione di giunta regionale n. 1368/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municazione di cui al punto 2 del dispositivo della deliberazione di giunta regionale n. 2012/2015.</w:t>
      </w:r>
    </w:p>
    <w:p>
      <w:pPr>
        <w:pStyle w:val="Normal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I AL 31 DICEMBRE 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ttemperanza a quanto stabilito dalla d.g.r. 1368/1999, punto 1 lettera a) dell’allegato, come modificato dalla d.g.r. 485/2013, si trasmettono le copie delle autorizzazioni rilasciate lo scorso anno per l’esercizio del commercio su aree pubbliche, precisando quanto seg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complessivo autorizzazioni in essere al 31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nuove autorizzaz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subingres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och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unc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ttemperanza a quanto previsto dalla d.g.r. 2012/2015, punto 2 del dispositivo, si comunica altresì che l’esito delle verifiche svolte sulla regolarità del DURC è stato il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complessivo delle verifiche svol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imprese risultate REGOLA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imprese risultate IRREGOLA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abilitativi SOSP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abilitativi REVOCAT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ind w:left="496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L’incaricato</w:t>
      </w:r>
    </w:p>
    <w:p>
      <w:pPr>
        <w:pStyle w:val="Normal"/>
        <w:spacing w:lineRule="auto" w:line="360" w:before="120" w:after="120"/>
        <w:ind w:left="4962" w:hanging="0"/>
        <w:jc w:val="both"/>
        <w:rPr/>
      </w:pPr>
      <w:r>
        <w:rPr>
          <w:rFonts w:cs="Verdana" w:ascii="Verdana" w:hAnsi="Verdana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9:00Z</dcterms:created>
  <dc:creator>regione emilia-romagna</dc:creator>
  <dc:description/>
  <cp:keywords/>
  <dc:language>en-US</dc:language>
  <cp:lastModifiedBy>Mortella Isabella</cp:lastModifiedBy>
  <cp:lastPrinted>2015-01-07T12:31:00Z</cp:lastPrinted>
  <dcterms:modified xsi:type="dcterms:W3CDTF">2022-04-21T12:31:00Z</dcterms:modified>
  <cp:revision>9</cp:revision>
  <dc:subject/>
  <dc:title>Spett</dc:title>
</cp:coreProperties>
</file>