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DELLO M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EGGI LIBERI DA ASSEGNARE IN CONCESSIONE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"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e </w:t>
      </w:r>
      <w:r>
        <w:rPr>
          <w:rFonts w:cs="Arial" w:ascii="Arial" w:hAnsi="Arial"/>
          <w:sz w:val="24"/>
        </w:rPr>
        <w:t xml:space="preserve">………………………………………………....….      </w:t>
      </w:r>
      <w:r>
        <w:rPr>
          <w:rFonts w:cs="Arial" w:ascii="Arial" w:hAnsi="Arial"/>
          <w:b/>
          <w:sz w:val="24"/>
        </w:rPr>
        <w:t xml:space="preserve">Provincia </w:t>
      </w: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>Tipo di manifestazion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eggio isolato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ominazione: 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icazione: 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tà: 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orno/i di svolgimento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er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b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enica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>N. ore di vendita settimanali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10"/>
        <w:gridCol w:w="2259"/>
        <w:gridCol w:w="2260"/>
        <w:gridCol w:w="151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o a 6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6.01 a 1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12.01 a 18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18.01 a 24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tre 24.0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>Periodicità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rnalie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ima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a periodicità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>Specificare eventuale altra periodicità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..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ero identificativo dei singoli posteggi che il Comune intende assegnare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1888"/>
        <w:gridCol w:w="635"/>
        <w:gridCol w:w="2508"/>
        <w:gridCol w:w="117"/>
        <w:gridCol w:w="2391"/>
        <w:gridCol w:w="161"/>
        <w:gridCol w:w="2016"/>
        <w:gridCol w:w="34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identificativo posteggi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z w:val="24"/>
              </w:rPr>
              <w:t>Settore merceologico (alimentare, non alimentare, non individuato, a merceologia esclusiva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 xml:space="preserve">Se </w:t>
            </w:r>
            <w:r>
              <w:rPr>
                <w:rFonts w:cs="Arial" w:ascii="Arial" w:hAnsi="Arial"/>
                <w:i/>
                <w:iCs/>
                <w:szCs w:val="22"/>
              </w:rPr>
              <w:t>Posteggi a merceologia esclusiva</w:t>
            </w:r>
            <w:r>
              <w:rPr>
                <w:rFonts w:cs="Arial" w:ascii="Arial" w:hAnsi="Arial"/>
                <w:szCs w:val="22"/>
              </w:rPr>
              <w:t>, specificare quale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Dimensioni posteggio</w:t>
              <w:br/>
              <w:t>(es. 4,50x4,00)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mpilare una scheda per ogni singola manifest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</w:rPr>
        <w:t xml:space="preserve"> </w:t>
      </w:r>
      <w:r>
        <w:rPr>
          <w:rStyle w:val="FootnoteCharacters"/>
          <w:rFonts w:cs="Verdana" w:ascii="Verdana" w:hAnsi="Verdana"/>
        </w:rPr>
        <w:t>Barrare la casella corrisponde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6:00Z</dcterms:created>
  <dc:creator>REGIONE EMILIA ROMAGNA</dc:creator>
  <dc:description/>
  <cp:keywords/>
  <dc:language>en-US</dc:language>
  <cp:lastModifiedBy>Perli_A</cp:lastModifiedBy>
  <cp:lastPrinted>2005-05-17T15:54:00Z</cp:lastPrinted>
  <dcterms:modified xsi:type="dcterms:W3CDTF">2015-01-16T12:30:00Z</dcterms:modified>
  <cp:revision>4</cp:revision>
  <dc:subject/>
  <dc:title>MODELLO M1</dc:title>
</cp:coreProperties>
</file>