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ind w:left="0" w:right="0" w:hanging="0"/>
        <w:jc w:val="center"/>
        <w:textAlignment w:val="auto"/>
        <w:rPr/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 w:cs="Garamond" w:ascii="Garamond" w:hAnsi="Garamond"/>
          <w:b/>
          <w:bCs/>
          <w:i/>
          <w:iCs/>
          <w:sz w:val="24"/>
          <w:szCs w:val="24"/>
        </w:rPr>
        <w:t xml:space="preserve">ALLEGATO   1 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68580</wp:posOffset>
            </wp:positionV>
            <wp:extent cx="2829560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 w:cs="Garamond" w:ascii="Garamond" w:hAnsi="Garamond"/>
          <w:b/>
          <w:bCs/>
          <w:i/>
          <w:iCs/>
          <w:sz w:val="24"/>
          <w:szCs w:val="24"/>
        </w:rPr>
        <w:t xml:space="preserve">PARTE B- MOD .2 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b/>
          <w:b/>
          <w:bCs/>
        </w:rPr>
      </w:pPr>
      <w:r>
        <w:rPr>
          <w:rFonts w:eastAsia="SimSun;宋体" w:cs="Times New Roman"/>
          <w:kern w:val="2"/>
          <w:sz w:val="24"/>
          <w:szCs w:val="24"/>
          <w:lang w:val="it-IT" w:eastAsia="hi-IN" w:bidi="hi-IN"/>
        </w:rPr>
        <w:t xml:space="preserve">PREMIO ER.RSI 2016 - </w:t>
      </w:r>
      <w:r>
        <w:rPr>
          <w:rFonts w:eastAsia="SimSun;宋体" w:cs="Times New Roman"/>
          <w:b/>
          <w:bCs/>
          <w:i/>
          <w:iCs/>
        </w:rPr>
        <w:t>INNOVATORI RESPONSABILI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b/>
          <w:b/>
          <w:bCs/>
        </w:rPr>
      </w:pPr>
      <w:r>
        <w:rPr>
          <w:rFonts w:eastAsia="SimSun;宋体" w:cs="Garamond" w:ascii="Garamond" w:hAnsi="Garamond"/>
          <w:b/>
          <w:bCs/>
        </w:rPr>
        <w:t>MODULO DI PARTECIPAZIONE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SimSun;宋体" w:cs="Garamond" w:ascii="Garamond" w:hAnsi="Garamond"/>
          <w:b/>
          <w:bCs/>
        </w:rPr>
        <w:t>(valido per entrambe le Sezioni del premio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</w:rPr>
      </w:pPr>
      <w:r>
        <w:rPr>
          <w:rFonts w:eastAsia="SimSun;宋体" w:cs="Garamond" w:ascii="Garamond" w:hAnsi="Garamond"/>
          <w:b/>
          <w:bCs/>
        </w:rPr>
        <w:t>1) Titolo del proget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</w:rPr>
      </w:pPr>
      <w:r>
        <w:rPr>
          <w:rFonts w:eastAsia="SimSun;宋体" w:cs="Garamond" w:ascii="Garamond" w:hAnsi="Garamond"/>
          <w:b/>
          <w:bCs/>
        </w:rPr>
        <w:t xml:space="preserve">2) Durata del progetto 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 xml:space="preserve">data di inizio _______________ </w:t>
            </w:r>
            <w:r>
              <w:rPr>
                <w:rFonts w:eastAsia="SimSun;宋体" w:cs="Garamond" w:ascii="Garamond" w:hAnsi="Garamond"/>
                <w:b/>
                <w:bCs/>
                <w:kern w:val="2"/>
                <w:sz w:val="24"/>
                <w:szCs w:val="24"/>
                <w:lang w:val="it-IT" w:eastAsia="hi-IN" w:bidi="hi-IN"/>
              </w:rPr>
              <w:t>(</w:t>
            </w: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incidente con il primo atto formale riferibile al progetto)</w:t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data di fine   _______________</w:t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3) Soggetto/i promotori: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4)  Altri soggetti coinvolti nella realizzazione del progetto 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 w:val="false"/>
          <w:b w:val="false"/>
          <w:bCs w:val="false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5) Descrizione del progetto: (massimo 1.000 parole, circa 2 pagine) 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 w:val="false"/>
          <w:bCs w:val="false"/>
          <w:kern w:val="2"/>
          <w:sz w:val="24"/>
          <w:szCs w:val="24"/>
          <w:lang w:val="it-IT" w:eastAsia="hi-IN" w:bidi="hi-IN"/>
        </w:rPr>
        <w:t>descrivere gli obiettivi del progetto, gli interventi realizzati, le  risorse umane e finanziarie dedicate, il territorio interessato, eventuali azioni intraprese per la diffusione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 w:val="false"/>
          <w:bCs w:val="false"/>
          <w:kern w:val="2"/>
          <w:sz w:val="24"/>
          <w:szCs w:val="24"/>
          <w:lang w:val="it-IT" w:eastAsia="hi-IN" w:bidi="hi-IN"/>
        </w:rPr>
        <w:t>Indicare, inoltre, i seguenti elementi necessari per la valutazione del progetto: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contenuto di innovazione responsabile: </w:t>
      </w: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descrivere il contenuto di innovatività e originalità degli interventi realizzati  rispetto al contesto preesistente (es. prodotti, servizi, processi, pratiche, modelli organizzativ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5.2</w:t>
        <w:tab/>
        <w:t xml:space="preserve">dimensione multistakeholders : </w:t>
      </w: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descrivere il numero, tipologia e modalità di coinvolgimento degli stakeholders  nelle varie fasi del progetto (individuazione degli obiettivi, realizzazione delle attività, misurazione dei risultati e degli impatt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5.3</w:t>
        <w:tab/>
        <w:t xml:space="preserve">coinvolgimento del management: </w:t>
      </w: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descrivere le modalità di coinvolgimento del management aziendale nelle varie fasi del progetto (individuazione degli obiettivi, realizzazione delle attività, misurazione dei risultati e degli impatt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5.4</w:t>
        <w:tab/>
        <w:t>risultati raggiunti, sostenibilità e replicabilità dell'esperienza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descrivere i risultati e gli impatti prodotti, privilegiando  concretezza, idoneità e misurabilità dei risultati per l'impresa e la comunità e, se presenti, eventuali indicatori individuati, indicando gli elementi che rendono l'intervento sostenibile e replicabile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coerenza con gli obiettivi e i traguardi fissati nell'Agenda Globale  2030 per lo sviluppo sostenibile e nella Carta dei Principi di Responsabilità Sociale della Regione Emilia (DGR 627/2015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 xml:space="preserve">- Indicare gli obiettivi e i traguardi a cui concorrono le azioni realizzate rispetto  a quanto indicato nell'Agenda Onu 2030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bidi w:val="0"/>
              <w:snapToGrid w:val="false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Contenutotabella"/>
              <w:autoSpaceDE w:val="false"/>
              <w:bidi w:val="0"/>
              <w:jc w:val="left"/>
              <w:textAlignment w:val="auto"/>
              <w:rPr>
                <w:rFonts w:ascii="Garamond" w:hAnsi="Garamond" w:eastAsia="Garamond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- Indicare  gli effetti prodotti rispetto agli impegni previsti nella Carta dei Principi di Responsabilità sociale della Regione Emilia-Romagna: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Cs/>
          <w:kern w:val="2"/>
          <w:sz w:val="24"/>
          <w:szCs w:val="24"/>
          <w:lang w:val="it-IT" w:eastAsia="hi-IN" w:bidi="hi-IN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6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Garamond" w:hAnsi="Garamond" w:eastAsia="SimSun;宋体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PRINCIPI DI RSI DELLA REGIONE EMILIA-ROMAGNA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Garamond" w:hAnsi="Garamond" w:eastAsia="SimSun;宋体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  <w:t>DESCRIZIONE SINTETICA DEGLI EFFETTI PRODOTTI CON LA REALIZZAZIONE DEL PROGETTO CANDIDATO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trasparenza e stakeholders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benessere dipendenti/conciliazione vita-lavoro/pari opportunità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gestione green di prodotti e processi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lienti e consumatori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Garamond" w:hAnsi="Garamond" w:eastAsia="Garamond" w:cs="Garamond"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bCs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  <w:r>
        <w:br w:type="page"/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SCHEDA DI SINTESI DEL PROGETTO (max. 500 parole - circa 1 pagina)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I dati contenuti nella scheda verranno utilizzati per la promozione e diffusione dell'iniziativa sulle pubblicazioni realizzate dalla Regione Emilia-Romagna, sui canali social e sui media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  <w:t xml:space="preserve"> </w:t>
      </w:r>
    </w:p>
    <w:tbl>
      <w:tblPr>
        <w:tblW w:w="957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Ragione sociale del proponente e  descrizione sintetica dell'attività svolta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Problema /Obiettivo individuato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Soluzione  proposta (con particolare riferimento ai contenuti innovativi)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 xml:space="preserve">Risultati realizzati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ntributo al raggiungimento degli Obiettivi Globali dell'Agenda 2030 per lo sviluppo sostenibile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Sviluppi futuri (se previsti)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Sito web - eventuali referenti (facoltativo)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Garamond" w:hAnsi="Garamond" w:eastAsia="SimSun;宋体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TextBody"/>
        <w:jc w:val="both"/>
        <w:rPr>
          <w:rFonts w:ascii="Courier New" w:hAnsi="Courier New" w:eastAsia="Garamond" w:cs="Courier New"/>
          <w:b/>
          <w:b/>
          <w:kern w:val="2"/>
          <w:sz w:val="22"/>
          <w:szCs w:val="22"/>
          <w:shd w:fill="FFFF00" w:val="clear"/>
          <w:lang w:val="it-IT" w:eastAsia="hi-IN" w:bidi="hi-IN"/>
        </w:rPr>
      </w:pPr>
      <w:r>
        <w:rPr>
          <w:rFonts w:eastAsia="Garamond" w:cs="Courier New" w:ascii="Courier New" w:hAnsi="Courier New"/>
          <w:b/>
          <w:kern w:val="2"/>
          <w:sz w:val="22"/>
          <w:szCs w:val="22"/>
          <w:shd w:fill="FFFF00" w:val="clear"/>
          <w:lang w:val="it-IT" w:eastAsia="hi-IN" w:bidi="hi-IN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shd w:fill="FFFF00" w:val="clear"/>
        </w:rPr>
      </w:pPr>
      <w:r>
        <w:rPr>
          <w:rFonts w:cs="Courier New" w:ascii="Courier New" w:hAnsi="Courier New"/>
          <w:b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Courier New" w:hAnsi="Courier New" w:eastAsia="Garamond" w:cs="Courier New"/>
          <w:kern w:val="2"/>
          <w:sz w:val="22"/>
          <w:szCs w:val="22"/>
          <w:shd w:fill="auto" w:val="clear"/>
          <w:lang w:val="it-IT" w:eastAsia="hi-IN" w:bidi="hi-IN"/>
        </w:rPr>
      </w:pPr>
      <w:r>
        <w:rPr>
          <w:rFonts w:cs="Courier New" w:ascii="Courier New" w:hAnsi="Courier New"/>
          <w:b/>
          <w:sz w:val="22"/>
          <w:szCs w:val="22"/>
          <w:shd w:fill="auto" w:val="clear"/>
        </w:rPr>
        <w:t>Liberatoria di utilizzo</w:t>
      </w:r>
    </w:p>
    <w:p>
      <w:pPr>
        <w:pStyle w:val="TextBody"/>
        <w:autoSpaceDE w:val="false"/>
        <w:bidi w:val="0"/>
        <w:ind w:left="0" w:right="0" w:hanging="0"/>
        <w:jc w:val="both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Garamond" w:cs="Courier New" w:ascii="Courier New" w:hAnsi="Courier New"/>
          <w:kern w:val="2"/>
          <w:sz w:val="22"/>
          <w:szCs w:val="22"/>
          <w:shd w:fill="auto" w:val="clear"/>
          <w:lang w:val="it-IT" w:eastAsia="hi-IN" w:bidi="hi-IN"/>
        </w:rPr>
        <w:t>Con la partecipazione al Concorso le organizzazioni candidate autorizzano la Regione Emilia Romagna - oltre a qualsivoglia altro soggetto coinvolto, a discrezione del suddetto promotore  a pubblicare una breve descrizione del progetto, con indicazione del nome dell'organizzazione candidata che lo ha presentato, al fine di promuoverlo e farlo conoscere presso il pubblico, in qualsiasi forma e modo che riterrà idoneo per la diffusione dell'iniziativa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shd w:fill="auto" w:val="clear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shd w:fill="auto" w:val="clear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shd w:fill="auto" w:val="clear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shd w:fill="auto" w:val="clear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shd w:fill="auto" w:val="clear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shd w:fill="auto" w:val="clear"/>
          <w:lang w:val="it-IT" w:eastAsia="hi-IN" w:bidi="hi-IN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Firma Digitale de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2:13Z</dcterms:created>
  <dc:creator>paola alessandri</dc:creator>
  <dc:description/>
  <dc:language>en-US</dc:language>
  <cp:lastModifiedBy>m c</cp:lastModifiedBy>
  <dcterms:modified xsi:type="dcterms:W3CDTF">2016-07-27T11:42:04Z</dcterms:modified>
  <cp:revision>12</cp:revision>
  <dc:subject/>
  <dc:title/>
</cp:coreProperties>
</file>