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/>
      </w:pPr>
      <w:r>
        <w:rPr>
          <w:b/>
          <w:color w:val="000000"/>
        </w:rPr>
        <w:t xml:space="preserve">Allegato F </w:t>
      </w:r>
      <w:r>
        <w:rPr>
          <w:color w:val="000000"/>
        </w:rPr>
        <w:t xml:space="preserve"> "Codice deontologico - etico delle Agenzie sicure in Emilia-Romagna"</w:t>
      </w:r>
    </w:p>
    <w:p>
      <w:pPr>
        <w:pStyle w:val="Rientrocorpodeltesto3"/>
        <w:ind w:left="0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50800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March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Marchi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3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CODICE DEONTOLOGICO-ETICO</w:t>
      </w:r>
    </w:p>
    <w:p>
      <w:pPr>
        <w:pStyle w:val="Rientrocorpodeltesto3"/>
        <w:spacing w:lineRule="auto" w:line="240"/>
        <w:ind w:left="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ella Regione Emilia-Romagna</w:t>
      </w:r>
    </w:p>
    <w:p>
      <w:pPr>
        <w:pStyle w:val="Rientrocorpodeltesto3"/>
        <w:spacing w:lineRule="auto" w:line="240"/>
        <w:ind w:left="0" w:hanging="0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er le agenzie iscritte all’elenco di cui all’art.16 L.R. 7/2003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Per i viaggi e soggiorni che organizza direttamente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questa agenzia di viaggi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/>
      </w:pPr>
      <w:r>
        <w:rPr>
          <w:rFonts w:cs="Comic Sans MS" w:ascii="Comic Sans MS" w:hAnsi="Comic Sans MS"/>
          <w:color w:val="000000"/>
          <w:sz w:val="32"/>
        </w:rPr>
        <w:t>utilizza  imprese che offrono servizi o prodotti non nocivi alla salute ed alla sicurezza delle persone coinvolte</w:t>
      </w:r>
      <w:r>
        <w:rPr>
          <w:rFonts w:cs="Comic Sans MS" w:ascii="Comic Sans MS" w:hAnsi="Comic Sans MS"/>
          <w:b/>
          <w:color w:val="000000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>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questa agenzia di viaggio</w:t>
      </w:r>
    </w:p>
    <w:p>
      <w:pPr>
        <w:pStyle w:val="Rientrocorpodeltesto3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spacing w:lineRule="auto" w:line="240"/>
        <w:ind w:left="0" w:hanging="0"/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i impegna dal punto di vista ambientale a privilegiare alloggi, ristoranti, strutture, trasporti compatibili con l'ambiente, in relazione alla capacità di carico turistico, resistenza ecologica ed economica del luogo visitato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questa agenzia di viaggi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ha rapporti con imprese che non impiegano i bambini di età inferiore ai 14 anni  e con un salario minimo riconosciuto che non configuri una situazione di sfruttamento, secondo quanto previsto dalle convenzioni internazionali sull’età minima per l’accesso al lavoro n.138/73 e sul lavoro minorile, n.182/99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12"/>
      <w:ind w:left="567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41:00Z</dcterms:created>
  <dc:creator>Grafici</dc:creator>
  <dc:description/>
  <dc:language>en-US</dc:language>
  <cp:lastModifiedBy>Grafici</cp:lastModifiedBy>
  <dcterms:modified xsi:type="dcterms:W3CDTF">2004-03-16T16:02:00Z</dcterms:modified>
  <cp:revision>2</cp:revision>
  <dc:subject/>
  <dc:title>Allegato F  "Codice deontologico - etico delle Agenzie sicure in Emilia-Romagna"</dc:title>
</cp:coreProperties>
</file>