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1"/>
        <w:spacing w:lineRule="atLeast" w:line="240"/>
        <w:ind w:left="0" w:right="0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</w:rPr>
        <w:t>Allegato E</w:t>
      </w:r>
      <w:r>
        <w:rPr>
          <w:color w:val="000000"/>
        </w:rPr>
        <w:t xml:space="preserve"> "Polizza assicurativa tipo delle agenzie sicure"</w:t>
      </w:r>
    </w:p>
    <w:p>
      <w:pPr>
        <w:pStyle w:val="Normal"/>
        <w:spacing w:lineRule="exac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OLIZZA DI ASSICURAZIONE RESPONSABILITA' CIVILE 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center"/>
        <w:rPr>
          <w:color w:val="000000"/>
          <w:sz w:val="22"/>
        </w:rPr>
      </w:pPr>
      <w:r>
        <w:rPr>
          <w:color w:val="000000"/>
          <w:spacing w:val="-2"/>
          <w:sz w:val="22"/>
        </w:rPr>
        <w:t>E PERDITE PECUNIARIE DEGLI AGENTI DI VIAGGIO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>Polizza nr. .....................</w:t>
        <w:tab/>
        <w:tab/>
        <w:tab/>
        <w:tab/>
        <w:tab/>
        <w:tab/>
        <w:t xml:space="preserve">                              Agenzia/Broker: ...............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tbl>
      <w:tblPr>
        <w:tblW w:w="966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-720" w:leader="none"/>
                <w:tab w:val="left" w:pos="566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320" w:leader="none"/>
                <w:tab w:val="left" w:pos="7920" w:leader="none"/>
                <w:tab w:val="left" w:pos="8520" w:leader="none"/>
                <w:tab w:val="left" w:pos="9000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CONTRAENTE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>Nome Agenzia e Ragione Sociale……………………………………………………………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>C.F./P.I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>Sede legal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>Sede operativa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tbl>
      <w:tblPr>
        <w:tblW w:w="964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-720" w:leader="none"/>
                <w:tab w:val="left" w:pos="566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320" w:leader="none"/>
                <w:tab w:val="left" w:pos="7920" w:leader="none"/>
                <w:tab w:val="left" w:pos="8520" w:leader="none"/>
                <w:tab w:val="left" w:pos="9000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DURATA DELL’ASSICURAZIONE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 xml:space="preserve">Anni ........ Mesi ........ Giorni ............  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 xml:space="preserve">Decorrenza dalle ore 24:00 del ……… scadenza alle ore 24:00 del………….  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>Emessa a ........................... il 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-720" w:leader="none"/>
                <w:tab w:val="left" w:pos="566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320" w:leader="none"/>
                <w:tab w:val="left" w:pos="7920" w:leader="none"/>
                <w:tab w:val="left" w:pos="8520" w:leader="none"/>
                <w:tab w:val="left" w:pos="9000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CONDIZIONI DI ASSICURAZIONE E SOMME ASSICURATE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Vedi Modello Intercalare nr. 001 (Quadro garanzie e massimali), 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I suddetti Modelli Intercalare formano parte integrante della presente polizza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Il contraente dichiara di conoscere e di accettare le definizioni, le condizioni generali di assicurazione, le condizioni particolari specifiche, e tutte le altre clausole riportate nel/i modello/i intercalare, costituite da nr. .... pagine, numerate da pag.... a pag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Firma  del Contraente 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Agli effetti degli Artt. 1341 e 1342 del C.C. il Contraente dichiara di approvare specificatamente le disposizioni dei seguenti articoli delle Condizioni Generali: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rt................................   /   Art................................   /  Art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Firma del Contraente 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63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-720" w:leader="none"/>
                <w:tab w:val="left" w:pos="566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320" w:leader="none"/>
                <w:tab w:val="left" w:pos="7920" w:leader="none"/>
                <w:tab w:val="left" w:pos="8520" w:leader="none"/>
                <w:tab w:val="left" w:pos="9000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PREMIO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remio anticipato alla firma dal ......... al 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ab/>
        <w:tab/>
        <w:tab/>
        <w:tab/>
        <w:t>Netto</w:t>
        <w:tab/>
        <w:tab/>
        <w:t>Acc.ri</w:t>
        <w:tab/>
        <w:tab/>
        <w:t>Imponibile</w:t>
        <w:tab/>
        <w:tab/>
        <w:t>Imposte</w:t>
        <w:tab/>
        <w:tab/>
        <w:t>Lordo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>RC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  <w:sz w:val="20"/>
        </w:rPr>
      </w:pPr>
      <w:r>
        <w:rPr>
          <w:color w:val="000000"/>
        </w:rPr>
        <w:t>Perdite Pecuniarie</w:t>
      </w:r>
    </w:p>
    <w:p>
      <w:pPr>
        <w:pStyle w:val="Heading1"/>
        <w:ind w:left="709" w:right="0" w:hanging="0"/>
        <w:rPr>
          <w:color w:val="000000"/>
        </w:rPr>
      </w:pPr>
      <w:r>
        <w:rPr>
          <w:color w:val="000000"/>
          <w:sz w:val="20"/>
        </w:rPr>
        <w:t xml:space="preserve">Totale 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hd w:fill="F2F2F2" w:val="clear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jc w:val="center"/>
        <w:rPr>
          <w:color w:val="000000"/>
        </w:rPr>
      </w:pPr>
      <w:r>
        <w:rPr>
          <w:color w:val="000000"/>
        </w:rPr>
        <w:t xml:space="preserve">- Premio – Rate future 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ab/>
        <w:tab/>
        <w:tab/>
        <w:tab/>
        <w:t>Netto</w:t>
        <w:tab/>
        <w:tab/>
        <w:t>Acc.ri</w:t>
        <w:tab/>
        <w:tab/>
        <w:t>Imponibile</w:t>
        <w:tab/>
        <w:tab/>
        <w:t>Imposte</w:t>
        <w:tab/>
        <w:tab/>
        <w:t>Lordo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  <w:t>RC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  <w:sz w:val="20"/>
        </w:rPr>
      </w:pPr>
      <w:r>
        <w:rPr>
          <w:color w:val="000000"/>
        </w:rPr>
        <w:t>Perdite Pecuniarie</w:t>
      </w:r>
    </w:p>
    <w:p>
      <w:pPr>
        <w:pStyle w:val="Heading1"/>
        <w:ind w:left="709" w:right="0" w:hanging="0"/>
        <w:rPr>
          <w:color w:val="000000"/>
        </w:rPr>
      </w:pPr>
      <w:r>
        <w:rPr>
          <w:color w:val="000000"/>
          <w:sz w:val="20"/>
        </w:rPr>
        <w:t xml:space="preserve">Totale 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-720" w:leader="none"/>
                <w:tab w:val="left" w:pos="566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360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320" w:leader="none"/>
                <w:tab w:val="left" w:pos="7920" w:leader="none"/>
                <w:tab w:val="left" w:pos="8520" w:leader="none"/>
                <w:tab w:val="left" w:pos="9000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QUIETANZAMENTO DEL PREMIO alla firma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/>
      </w:pPr>
      <w:r>
        <w:rPr>
          <w:color w:val="000000"/>
        </w:rPr>
        <w:t>Il pagamento dell’importo dovuto alla firma della presente polizza, pari a €.............. è stato effettuato  in ........................... il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Agente o Esattore 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izioni Particolari previste per le agenzie iscritte nell’elenco “Agenzie Sicure in Emilia Romagna” come stabilito dall’allegato E della delibera di Giunta 2238 del 10/11/2003, e dell’art.16, 2° comma, L.R. 31/03/2003, nr.7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6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left" w:pos="900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  <w:t>La Compagnia assicuratrice si impegna a notificare alla Provincia nella quale l'agenzia assicurata ha sede, qualsiasi irregolarità che menomasse o potesse menomare la validità dell'assicurazione e a comunicare alla stessa il mancato pagamento del premio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both"/>
        <w:rPr>
          <w:b/>
          <w:b/>
          <w:color w:val="000000"/>
        </w:rPr>
      </w:pPr>
      <w:r>
        <w:rPr>
          <w:color w:val="000000"/>
        </w:rPr>
        <w:t>La Compagnia assicuratrice si impegna altresì a garantire la copertura assicurativa fino al trentesimo giorno successivo alla notifica del mancato pagamento del premio o di altri inadempimenti di polizza, alla Provincia competente.</w:t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llegato E</w:t>
      </w:r>
      <w:r>
        <w:rPr>
          <w:b/>
          <w:color w:val="000000"/>
          <w:sz w:val="20"/>
          <w:szCs w:val="20"/>
        </w:rPr>
        <w:t xml:space="preserve"> 1  -      INTERCALARE n. OO1 ALLA POLIZZA N° ………………………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TRAENTE (Ragione sociale) …………………………………………………………………………………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LIDITA’ POLIZZA    dalle ore 24.00 del ……………… alle ore 24.00 del ………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DRO GARANZIE E MASSIMALI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.C.P. - RESPONSABILITA’ CIVILE PROFESSIONALE PER:</w:t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  <w:tab w:val="left" w:pos="482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INTERMEDIAZIONE DI VIAGGI O SERVIZI TURISTIC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  <w:tab w:val="left" w:pos="482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ORGANIZZAZIONE DI VIAGG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  <w:tab w:val="left" w:pos="482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VENDITA DI SERVIZI TURISTICI AD ALTRI ORGANIZZATORI DI VIAGGI</w:t>
      </w:r>
    </w:p>
    <w:p>
      <w:pPr>
        <w:pStyle w:val="Heading1"/>
        <w:tabs>
          <w:tab w:val="clear" w:pos="708"/>
          <w:tab w:val="left" w:pos="2410" w:leader="none"/>
          <w:tab w:val="left" w:pos="4820" w:leader="none"/>
        </w:tabs>
        <w:ind w:left="709" w:righ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9pt;margin-top:8.4pt;width:14.35pt;height:14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4pt" to="15.25pt,22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4pt" to="15.25pt,2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color w:val="000000"/>
          <w:sz w:val="16"/>
        </w:rPr>
      </w:pPr>
      <w:r>
        <w:rPr>
          <w:color w:val="000000"/>
          <w:sz w:val="16"/>
        </w:rPr>
        <w:t>INCLUSO I DANNI CONSEGUENTI ALL’UTILIZZO DI VETTORI COMPRESI AEREI CHARTER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360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0.1pt;width:14.35pt;height:14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pt" to="15.25pt,14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2880" cy="18288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pt" to="15.25pt,14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>INCLUSA LA RESPONSABILITA' CONSEGUENTE ALL’OPERATO DI DIPENDENTI E COLLABORATORI ANCHE SE</w:t>
      </w:r>
    </w:p>
    <w:p>
      <w:pPr>
        <w:pStyle w:val="Normal"/>
        <w:ind w:firstLine="360"/>
        <w:rPr>
          <w:color w:val="000000"/>
          <w:sz w:val="16"/>
        </w:rPr>
      </w:pPr>
      <w:r>
        <w:rPr>
          <w:color w:val="000000"/>
          <w:sz w:val="16"/>
        </w:rPr>
        <w:t>OCCASIONALI</w: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5.35pt;width:14.35pt;height:14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4.75pt;width:14.35pt;height:14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75pt" to="15.25pt,1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75pt" to="15.25pt,19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66"/>
        <w:rPr>
          <w:color w:val="000000"/>
          <w:sz w:val="16"/>
        </w:rPr>
      </w:pPr>
      <w:r>
        <w:rPr>
          <w:color w:val="000000"/>
          <w:sz w:val="16"/>
        </w:rPr>
        <w:t>INCLUSO IL MASSIMO RISCHIO A CARICO DELL’ASSICURATO (FRANCHIGIA E/O SCOPERTO) MASSIMO EURO 5000,00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20"/>
        <w:ind w:left="405" w:hanging="0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75pt;width:14.35pt;height:14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5pt" to="15.25pt,16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5pt" to="15.25pt,16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>INCLUSA AUTORIZZAZIONE PREVENTIVA ALL’AGENZIA ASSICURATA AD INTRAPRENDERE AZIONI URGENTI E A SOSTENERE I COSTI NECESSARI AL FINE DI CONTENERE IL DANNO AL CONSUMATORE E  DI CUI ESSA SIA RESPONSABILE.</w: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4.75pt;width:14.35pt;height:14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75pt" to="15.25pt,1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75pt" to="15.25pt,19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21"/>
        <w:rPr>
          <w:color w:val="000000"/>
          <w:sz w:val="16"/>
        </w:rPr>
      </w:pPr>
      <w:r>
        <w:rPr>
          <w:color w:val="000000"/>
          <w:sz w:val="16"/>
        </w:rPr>
        <w:t>INCLUSO GESTIONE STRAGIUDIZIALE E GIUDIZIALE DEI RECLAMI  PER CONTO DELL’AGENZIA VIAGGI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2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9"/>
        <w:gridCol w:w="2941"/>
      </w:tblGrid>
      <w:tr>
        <w:trPr>
          <w:trHeight w:val="18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ranzia R.C.PROFESSIONA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SIMALE ASSICURATO</w:t>
            </w:r>
          </w:p>
        </w:tc>
      </w:tr>
      <w:tr>
        <w:trPr>
          <w:trHeight w:val="58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 sinistro e per anno assicurativo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TTOLIMITI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color w:val="000000"/>
                <w:sz w:val="16"/>
              </w:rPr>
              <w:t xml:space="preserve">- Per danni alla persona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 danni alle cose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 danni patrimoniali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- Euro   2.500.00,00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uro   1.000.000,0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uro      500.000,0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uro      150.000,0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b/>
          <w:color w:val="000000"/>
          <w:sz w:val="20"/>
          <w:szCs w:val="20"/>
        </w:rPr>
        <w:t>R.C.T. - RESPONSABILITA’ CIVILE TERZI PER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  <w:tab w:val="left" w:pos="482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CONDUZIONE DEI LOCALI/UFFICI ADIBITI ALL’ATTIVITA’ DI AGENZIA VIAGGI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  <w:tab w:val="left" w:pos="4820" w:leader="none"/>
        </w:tabs>
        <w:rPr>
          <w:color w:val="000000"/>
          <w:sz w:val="16"/>
        </w:rPr>
      </w:pPr>
      <w:r>
        <w:rPr>
          <w:b/>
          <w:color w:val="000000"/>
          <w:sz w:val="16"/>
        </w:rPr>
        <w:t xml:space="preserve">PARTECIPAZIONE AD EVENTI O FIERE IN QUALITA’ DI AGENZIA VIAGGIO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2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9"/>
        <w:gridCol w:w="2941"/>
      </w:tblGrid>
      <w:tr>
        <w:trPr>
          <w:trHeight w:val="13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ranzia R.C.TERZ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SIMALE ASSICURATO</w:t>
            </w:r>
          </w:p>
        </w:tc>
      </w:tr>
      <w:tr>
        <w:trPr>
          <w:trHeight w:val="58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 sinistro e per anno assicurativo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TTOLIMIT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 persona:</w:t>
            </w:r>
          </w:p>
          <w:p>
            <w:pPr>
              <w:pStyle w:val="Normal"/>
              <w:tabs>
                <w:tab w:val="clear" w:pos="708"/>
                <w:tab w:val="left" w:pos="211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 cose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uro   2.000,.000,0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uro   1.000.000,0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uro      500.000,0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.C.O. - RESPONSABILITA’ CIVILE VERSO PRESTATORI DI LAVORO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  <w:tab w:val="left" w:pos="4820" w:leader="none"/>
        </w:tabs>
        <w:rPr>
          <w:color w:val="000000"/>
          <w:sz w:val="16"/>
        </w:rPr>
      </w:pPr>
      <w:r>
        <w:rPr>
          <w:b/>
          <w:color w:val="000000"/>
          <w:sz w:val="16"/>
        </w:rPr>
        <w:t>PER GLI INFORTUNI SUBITI DAI DIPENDENTI O LAVORATORI PARASUBORDINATI IN OCCASIONE DI SERVIZI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2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9"/>
        <w:gridCol w:w="2941"/>
      </w:tblGrid>
      <w:tr>
        <w:trPr>
          <w:trHeight w:val="10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ranzia R.C.TERZ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SIMALE ASSICURATO</w:t>
            </w:r>
          </w:p>
        </w:tc>
      </w:tr>
      <w:tr>
        <w:trPr>
          <w:trHeight w:val="58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 sinistro e per anno assicurativo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TTOLIMIT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 persona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uro   1.000,.000,0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Euro     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0"/>
          <w:szCs w:val="20"/>
        </w:rPr>
        <w:t>FORZA MAGGIORE – PERDITE PECUNIARIE PER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  <w:tab w:val="left" w:pos="482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PESE DI RIPROTEZIONE SUBITE DAL CONSUMATORE IN CASO DI FORZA MAGGIOR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  <w:tab w:val="left" w:pos="4820" w:leader="none"/>
        </w:tabs>
        <w:rPr>
          <w:color w:val="000000"/>
          <w:sz w:val="16"/>
        </w:rPr>
      </w:pPr>
      <w:r>
        <w:rPr>
          <w:b/>
          <w:color w:val="000000"/>
          <w:sz w:val="16"/>
        </w:rPr>
        <w:t xml:space="preserve">SPESE DI RIENTRO ANTICIPATO SUBITE DAL CONSUMATORE PER FORZA MAGGIORE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2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9"/>
        <w:gridCol w:w="2941"/>
      </w:tblGrid>
      <w:tr>
        <w:trPr>
          <w:trHeight w:val="196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aranzia PERDITE PECUNIARIE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SIMALE ASSICURATO</w:t>
            </w:r>
          </w:p>
        </w:tc>
      </w:tr>
      <w:tr>
        <w:trPr>
          <w:trHeight w:val="58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 sinistro e per anno assicurativo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TTOLIMIT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 persona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per even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uro   250.000,0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uro     10.000,0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- Euro     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  <w:color w:val="000000"/>
          <w:sz w:val="16"/>
        </w:rPr>
        <w:t xml:space="preserve">LA COMPAGNIA DI ASSICURAZIONI                           </w:t>
        <w:tab/>
        <w:tab/>
        <w:tab/>
        <w:tab/>
        <w:t>IL CONTRAENTE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ab/>
        <w:t>___________________________________</w:t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right="0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Monotype Sorts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spacing w:lineRule="auto" w:line="312"/>
      <w:ind w:left="567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40:00Z</dcterms:created>
  <dc:creator>Grafici</dc:creator>
  <dc:description/>
  <cp:keywords/>
  <dc:language>en-US</dc:language>
  <cp:lastModifiedBy>Savigni_G</cp:lastModifiedBy>
  <dcterms:modified xsi:type="dcterms:W3CDTF">2016-12-05T09:08:00Z</dcterms:modified>
  <cp:revision>5</cp:revision>
  <dc:subject/>
  <dc:title>Allegato E "Polizza assicurativa tipo delle agenzie sicure"</dc:title>
</cp:coreProperties>
</file>