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Cs w:val="18"/>
              </w:rPr>
            </w:pPr>
            <w:r>
              <w:rPr>
                <w:rFonts w:cs="Arial" w:ascii="Arial" w:hAnsi="Arial"/>
                <w:b/>
                <w:smallCaps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uperficie complessiva del locale (*)   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ficie del locale adibita all’esercizio dell’attività (*)</w:t>
            </w:r>
            <w:r>
              <w:rPr>
                <w:rFonts w:cs="Arial" w:ascii="Arial" w:hAnsi="Arial"/>
                <w:b/>
                <w:szCs w:val="18"/>
              </w:rPr>
              <w:t xml:space="preserve">         mq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esercitata (*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volta congiuntamente all’attività di</w:t>
            </w:r>
            <w:r>
              <w:rPr>
                <w:rFonts w:cs="Arial" w:ascii="Arial" w:hAnsi="Arial"/>
                <w:color w:val="FF6600"/>
                <w:szCs w:val="18"/>
              </w:rPr>
              <w:tab/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ià avviato con la SCIA prot./n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  essere in possesso degli attestati di formazione professionale costituenti titolo per l'abilitazione all'esercizi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'attività, conseguiti previo superamento di un esame tecnico-prat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rtificato di Qualifica Professional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>Scheda Capacità e Conoscenz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seguiti in data</w:t>
            </w:r>
            <w:r>
              <w:rPr>
                <w:rFonts w:cs="LiberationSans-Regular;Calibri" w:ascii="LiberationSans-Regular;Calibri" w:hAnsi="LiberationSans-Regular;Calibri"/>
                <w:sz w:val="20"/>
                <w:szCs w:val="20"/>
              </w:rPr>
              <w:t xml:space="preserve">___________ </w:t>
            </w:r>
            <w:r>
              <w:rPr>
                <w:rFonts w:cs="Arial" w:ascii="Arial" w:hAnsi="Arial"/>
                <w:sz w:val="18"/>
                <w:szCs w:val="18"/>
              </w:rPr>
              <w:t>presso l’istituto</w:t>
            </w:r>
            <w:r>
              <w:rPr>
                <w:rFonts w:cs="LiberationSans-Regular;Calibri" w:ascii="LiberationSans-Regular;Calibri" w:hAnsi="LiberationSans-Regular;Calibri"/>
                <w:sz w:val="20"/>
                <w:szCs w:val="20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>Comune d</w:t>
            </w:r>
            <w:r>
              <w:rPr>
                <w:rFonts w:cs="LiberationSans-Regular;Calibri" w:ascii="LiberationSans-Regular;Calibri" w:hAnsi="LiberationSans-Regular;Calibri"/>
                <w:sz w:val="20"/>
                <w:szCs w:val="20"/>
              </w:rPr>
              <w:t xml:space="preserve">i_____________ </w:t>
            </w:r>
            <w:r>
              <w:rPr>
                <w:rFonts w:cs="Arial" w:ascii="Arial" w:hAnsi="Arial"/>
                <w:sz w:val="18"/>
                <w:szCs w:val="18"/>
              </w:rPr>
              <w:t>Via</w:t>
            </w:r>
            <w:r>
              <w:rPr>
                <w:rFonts w:cs="LiberationSans-Regular;Calibri" w:ascii="LiberationSans-Regular;Calibri" w:hAnsi="LiberationSans-Regular;Calibri"/>
                <w:sz w:val="20"/>
                <w:szCs w:val="20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>N.civico</w:t>
            </w:r>
            <w:r>
              <w:rPr>
                <w:rFonts w:cs="LiberationSans-Regular;Calibri" w:ascii="LiberationSans-Regular;Calibri" w:hAnsi="LiberationSans-Regular;Calibri"/>
                <w:sz w:val="20"/>
                <w:szCs w:val="20"/>
              </w:rPr>
              <w:t xml:space="preserve">_____________ </w:t>
            </w:r>
            <w:r>
              <w:rPr>
                <w:rFonts w:cs="Arial" w:ascii="Arial" w:hAnsi="Arial"/>
                <w:sz w:val="18"/>
                <w:szCs w:val="18"/>
              </w:rPr>
              <w:t>Corso n.</w:t>
            </w:r>
            <w:r>
              <w:rPr>
                <w:rFonts w:cs="LiberationSans-Regular;Calibri" w:ascii="LiberationSans-Regular;Calibri" w:hAnsi="LiberationSans-Regular;Calibri"/>
                <w:sz w:val="20"/>
                <w:szCs w:val="20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>autorizzato con atto n.</w:t>
            </w:r>
            <w:r>
              <w:rPr>
                <w:rFonts w:cs="LiberationSans-Regular;Calibri" w:ascii="LiberationSans-Regular;Calibri" w:hAnsi="LiberationSans-Regular;Calibri"/>
                <w:sz w:val="20"/>
                <w:szCs w:val="20"/>
              </w:rPr>
              <w:t>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LiberationSans-Regular;Calibri" w:ascii="LiberationSans-Regular;Calibri" w:hAnsi="LiberationSans-Regular;Calibri"/>
                <w:sz w:val="20"/>
                <w:szCs w:val="20"/>
              </w:rPr>
              <w:t xml:space="preserve">__________ </w:t>
            </w:r>
            <w:r>
              <w:rPr>
                <w:rFonts w:cs="Arial" w:ascii="Arial" w:hAnsi="Arial"/>
                <w:sz w:val="18"/>
                <w:szCs w:val="18"/>
              </w:rPr>
              <w:t>dalla Provincia/Regione:</w:t>
            </w:r>
            <w:r>
              <w:rPr>
                <w:rFonts w:cs="LiberationSans-Regular;Calibri" w:ascii="LiberationSans-Regular;Calibri" w:hAnsi="LiberationSans-Regular;Calibri"/>
                <w:sz w:val="20"/>
                <w:szCs w:val="20"/>
              </w:rPr>
              <w:t>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B.: Le informazioni di cui sopra sono reperibili sull'attesta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 certificato di abilitazione professionale (CAP) – Prot./n. __________Rilasciato in data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la Commissione provinciale dell’artigianato (CPA) della Provincia di: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la regione Emilia-Romagna o da altra Pubblica Amministrazione competente: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   avere prestato la propria opera, per almeno due anni, anche non continuativi, dalla data di inizio dell'attiv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'impresa e/o dell'attività lavorativa, presso imprese esercenti l'attività di acconciatore o mestiere affine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 impresa: _________________ sede impresa: __________________ dal_________________ al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 impresa: _________________ sede impresa: __________________ dal_________________ al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 impresa: _________________ sede impresa: __________________ dal_________________ al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 impresa: _________________ sede impresa: __________________ dal_________________ al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qualità di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>lavoratore dipendente qualificato (inquadramento almeno al 3° livello del CCNL di settore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>lavoratore con contratto di formazione e lavor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>titolare o socio prestatore d'oper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>collaboratore familia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>associato in partecipazion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.B: questo requisito può essere fatto valere esclusivamente da chi ha completato, entro e non oltre il 13/09/2012, i du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ni di attività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 avere svolto l'apprendistato per il periodo previsto dal contratto collettivo (5 anni, ridotti a 4 anni e 6 mesi se si è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possesso di titolo di studio post-obbligo scolastico) ed essere stato successivamente qualificato acconciat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inquadramento almeno al 3° livello del CCNL di settor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 impresa: _________________ sede impresa: __________________ dal_________________ al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 impresa: _________________ sede impresa: __________________ dal_________________ al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 impresa: _________________ sede impresa: __________________ dal_________________ al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 impresa: _________________ sede impresa: __________________ dal_________________ al______________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.B: questo requisito può essere fatto valere esclusivamente da chi ha completato, entro e non oltre il 13/09/2012, i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ddetto percorso lavorativo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.B: In caso di percorsi professionali o formativi svolti fuori dall'Italia, ai sensi del D.lgs. n. 206 del 9/11/2007, occor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ttenere preventivamente il riconoscimento dei titoli e/o dei documenti comprovanti la professionalità da parte d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istero competente per materia. Per ulteriori informazioni v. il sito Internet del Ministero dello Sviluppo Economico: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ttp://www.sviluppoeconomico.gov.it/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hanging="601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essere in possesso dell'attestato di abilitazione professionale a seguito di corso di riqualificazione professional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n data ______________ presso l’Istituto ______________ Comune di ________________ N. civico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n. ________ autorizzato con atto n. ___________del ___________ dalla Provincia/Regione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B.: Le informazioni di cui sopra sono reperibili sull'attesta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 essere in possesso dell'attestato di abilitazione professionale rilasciato entro il 20/01/1990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o in data ______________ presso l’Istituto ______________ Comune di ________________ N. civico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n. ________ autorizzato con atto n. ___________del ___________ dalla Provincia/Regione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B.: Le informazioni di cui sopra sono reperibili sull'attesta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 essere in possesso di certificato di abilitazione professionale (CAP) – Prot./n. __________Rilasciato in data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la Commissione provinciale dell’artigianato (CPA) della Provincia di: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lla regione Emilia-Romagna o da altra Pubblica Amministrazione competente:_______________________________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B.: In caso di possesso di un titolo professionale di estetista conseguito fuori dall'Italia, ai sensi del D.lgs. n. 206 del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1/2007, occorre ottenerne preventivamente il riconoscimento da parte del Ministero del Lavoro e delle Politich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. Per ulteriori informazioni v. il sito Internet: http://www.lavoro.gov.it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cs="Arial" w:ascii="Arial" w:hAnsi="Arial"/>
                <w:szCs w:val="18"/>
              </w:rPr>
              <w:t xml:space="preserve">CAP </w:t>
            </w:r>
            <w:r>
              <w:rPr>
                <w:rFonts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rcizio collocato in centro commerciale</w:t>
            </w:r>
            <w:r>
              <w:rPr>
                <w:rFonts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cs="Arial" w:ascii="Arial" w:hAnsi="Arial"/>
              </w:rPr>
              <w:t xml:space="preserve">denominazion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el. Fisso/cell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fax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 (*)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e di accettazione del Responsabile tecnico (*)  + copia del documento di identità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azione descrittiva delle caratteristiche dei locali medesimi, della loro localizzazione e attrezzatura utilizzata per il servizio 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(Eccettuato il caso di affitto di poltrona) (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cs="Arial" w:ascii="Arial" w:hAnsi="Arial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Cs w:val="18"/>
        </w:rPr>
        <w:t>|__| di essere in possesso degli attestati di formazione professionale costituenti titolo per l'abilitazione all'esercizi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'attività, conseguiti previo superamento di un esame tecnico-pratic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Certificato di Qualifica Professionale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Scheda Capacità e Conoscenz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nseguiti in data</w:t>
      </w:r>
      <w:r>
        <w:rPr>
          <w:rFonts w:cs="LiberationSans-Regular;Calibri" w:ascii="LiberationSans-Regular;Calibri" w:hAnsi="LiberationSans-Regular;Calibri"/>
          <w:sz w:val="20"/>
          <w:szCs w:val="20"/>
        </w:rPr>
        <w:t xml:space="preserve">___________ </w:t>
      </w:r>
      <w:r>
        <w:rPr>
          <w:rFonts w:cs="Arial" w:ascii="Arial" w:hAnsi="Arial"/>
          <w:sz w:val="18"/>
          <w:szCs w:val="18"/>
        </w:rPr>
        <w:t>presso l’istituto</w:t>
      </w:r>
      <w:r>
        <w:rPr>
          <w:rFonts w:cs="LiberationSans-Regular;Calibri" w:ascii="LiberationSans-Regular;Calibri" w:hAnsi="LiberationSans-Regular;Calibri"/>
          <w:sz w:val="20"/>
          <w:szCs w:val="20"/>
        </w:rPr>
        <w:t xml:space="preserve">__________________ </w:t>
      </w:r>
      <w:r>
        <w:rPr>
          <w:rFonts w:cs="Arial" w:ascii="Arial" w:hAnsi="Arial"/>
          <w:sz w:val="18"/>
          <w:szCs w:val="18"/>
        </w:rPr>
        <w:t>Comune d</w:t>
      </w:r>
      <w:r>
        <w:rPr>
          <w:rFonts w:cs="LiberationSans-Regular;Calibri" w:ascii="LiberationSans-Regular;Calibri" w:hAnsi="LiberationSans-Regular;Calibri"/>
          <w:sz w:val="20"/>
          <w:szCs w:val="20"/>
        </w:rPr>
        <w:t xml:space="preserve">i_____________ 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LiberationSans-Regular;Calibri" w:ascii="LiberationSans-Regular;Calibri" w:hAnsi="LiberationSans-Regular;Calibri"/>
          <w:sz w:val="20"/>
          <w:szCs w:val="20"/>
        </w:rPr>
        <w:t xml:space="preserve">_________________ </w:t>
      </w:r>
      <w:r>
        <w:rPr>
          <w:rFonts w:cs="Arial" w:ascii="Arial" w:hAnsi="Arial"/>
          <w:sz w:val="18"/>
          <w:szCs w:val="18"/>
        </w:rPr>
        <w:t>N.civico</w:t>
      </w:r>
      <w:r>
        <w:rPr>
          <w:rFonts w:cs="LiberationSans-Regular;Calibri" w:ascii="LiberationSans-Regular;Calibri" w:hAnsi="LiberationSans-Regular;Calibri"/>
          <w:sz w:val="20"/>
          <w:szCs w:val="20"/>
        </w:rPr>
        <w:t xml:space="preserve">_____________ </w:t>
      </w:r>
      <w:r>
        <w:rPr>
          <w:rFonts w:cs="Arial" w:ascii="Arial" w:hAnsi="Arial"/>
          <w:sz w:val="18"/>
          <w:szCs w:val="18"/>
        </w:rPr>
        <w:t>Corso n.</w:t>
      </w:r>
      <w:r>
        <w:rPr>
          <w:rFonts w:cs="LiberationSans-Regular;Calibri" w:ascii="LiberationSans-Regular;Calibri" w:hAnsi="LiberationSans-Regular;Calibri"/>
          <w:sz w:val="20"/>
          <w:szCs w:val="20"/>
        </w:rPr>
        <w:t xml:space="preserve">__________________ </w:t>
      </w:r>
      <w:r>
        <w:rPr>
          <w:rFonts w:cs="Arial" w:ascii="Arial" w:hAnsi="Arial"/>
          <w:sz w:val="18"/>
          <w:szCs w:val="18"/>
        </w:rPr>
        <w:t>autorizzato con atto n.</w:t>
      </w:r>
      <w:r>
        <w:rPr>
          <w:rFonts w:cs="LiberationSans-Regular;Calibri" w:ascii="LiberationSans-Regular;Calibri" w:hAnsi="LiberationSans-Regular;Calibri"/>
          <w:sz w:val="20"/>
          <w:szCs w:val="20"/>
        </w:rPr>
        <w:t>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LiberationSans-Regular;Calibri" w:ascii="LiberationSans-Regular;Calibri" w:hAnsi="LiberationSans-Regular;Calibri"/>
          <w:sz w:val="20"/>
          <w:szCs w:val="20"/>
        </w:rPr>
        <w:t xml:space="preserve">__________ </w:t>
      </w:r>
      <w:r>
        <w:rPr>
          <w:rFonts w:cs="Arial" w:ascii="Arial" w:hAnsi="Arial"/>
          <w:sz w:val="18"/>
          <w:szCs w:val="18"/>
        </w:rPr>
        <w:t>dalla Provincia/Regione:</w:t>
      </w:r>
      <w:r>
        <w:rPr>
          <w:rFonts w:cs="LiberationSans-Regular;Calibri" w:ascii="LiberationSans-Regular;Calibri" w:hAnsi="LiberationSans-Regular;Calibri"/>
          <w:sz w:val="20"/>
          <w:szCs w:val="20"/>
        </w:rPr>
        <w:t>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: Le informazioni di cui sopra sono reperibili sull'attestat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essere in possesso di certificato di abilitazione professionale (CAP) – Prot./n. __________Rilasciato in data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 Commissione provinciale dell’artigianato (CPA) della Provincia di: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 regione Emilia-Romagna o da altra Pubblica Amministrazione competente: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di avere prestato la propria opera, per almeno due anni, anche non continuativi, dalla data di inizio dell'attività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'impresa e/o dell'attività lavorativa, presso imprese esercenti l'attività di acconciatore o mestiere affine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 impresa: _________________ sede impresa: __________________ dal_________________ al______________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 impresa: _________________ sede impresa: __________________ dal_________________ al______________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 impresa: _________________ sede impresa: __________________ dal_________________ al______________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 impresa: _________________ sede impresa: __________________ dal_________________ al______________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qualità di: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>lavoratore dipendente qualificato (inquadramento almeno al 3° livello del CCNL di settore)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>lavoratore con contratto di formazione e lavoro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>titolare o socio prestatore d'opera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>collaboratore familiare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>associato in partecipazione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.B: questo requisito può essere fatto valere esclusivamente da chi ha completato, entro e non oltre il 13/09/2012, i due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i di attività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di avere svolto l'apprendistato per il periodo previsto dal contratto collettivo (5 anni, ridotti a 4 anni e 6 mesi se si è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possesso di titolo di studio post-obbligo scolastico) ed essere stato successivamente qualificato acconciator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inquadramento almeno al 3° livello del CCNL di settore)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 impresa: _________________ sede impresa: __________________ dal_________________ al______________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 impresa: _________________ sede impresa: __________________ dal_________________ al______________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 impresa: _________________ sede impresa: __________________ dal_________________ al______________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me impresa: _________________ sede impresa: __________________ dal_________________ al______________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.B: questo requisito può essere fatto valere esclusivamente da chi ha completato, entro e non oltre il 13/09/2012, il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uddetto percorso lavorativo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.B: In caso di percorsi professionali o formativi svolti fuori dall'Italia, ai sensi del D.lgs. n. 206 del 9/11/2007, occorre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ttenere preventivamente il riconoscimento dei titoli e/o dei documenti comprovanti la professionalità da parte del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inistero competente per materia. Per ulteriori informazioni v. il sito Internet del Ministero dello Sviluppo Economico:</w:t>
      </w:r>
    </w:p>
    <w:p>
      <w:pPr>
        <w:pStyle w:val="Normal"/>
        <w:autoSpaceDE w:val="false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ttp://www.sviluppoeconomico.gov.it/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PUR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i/>
          <w:sz w:val="18"/>
          <w:szCs w:val="18"/>
        </w:rPr>
        <w:t>che il/i Responsabile/i tecnico/i è/sono: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bookmarkStart w:id="0" w:name="_Hlk486408652"/>
      <w:r>
        <w:rPr>
          <w:rFonts w:eastAsia="Wingdings" w:cs="Wingdings" w:ascii="Wingdings" w:hAnsi="Wingdings"/>
          <w:szCs w:val="18"/>
        </w:rPr>
        <w:t></w:t>
      </w:r>
      <w:bookmarkEnd w:id="0"/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hanging="60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'attestato di abilitazione professionale a seguito di corso di riqualificazione profession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n data ______________ presso l’Istituto ______________ Comune di ________________ N. civico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 n. ________ autorizzato con atto n. ___________del ___________ dalla Provincia/Regione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: Le informazioni di cui sopra sono reperibili sull'attestat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ell'attestato di abilitazione professionale rilasciato entro il 20/01/1990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n data ______________ presso l’Istituto ______________ Comune di ________________ N. civico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 n. ________ autorizzato con atto n. ___________del ___________ dalla Provincia/Regione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: Le informazioni di cui sopra sono reperibili sull'attestat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possesso di certificato di abilitazione professionale (CAP) – Prot./n. __________Rilasciato in data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 Commissione provinciale dell’artigianato (CPA) della Provincia di: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 regione Emilia-Romagna o da altra Pubblica Amministrazione competente: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: In caso di possesso di un titolo professionale di estetista conseguito fuori dall'Italia, ai sensi del D.lgs. n. 206 del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/11/2007, occorre ottenerne preventivamente il riconoscimento da parte del Ministero del Lavoro e delle Politich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i. Per ulteriori informazioni v. il sito Internet: http://www.lavoro.gov.it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Aster LT Std">
    <w:altName w:val="Cambria"/>
    <w:charset w:val="00"/>
    <w:family w:val="roman"/>
    <w:pitch w:val="default"/>
  </w:font>
  <w:font w:name="LiberationSans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___</w:t>
    </w:r>
  </w:p>
  <w:p>
    <w:pPr>
      <w:pStyle w:val="Footer"/>
      <w:rPr/>
    </w:pPr>
    <w:r>
      <w:rPr>
        <w:rFonts w:cs="Arial" w:ascii="Arial" w:hAnsi="Arial"/>
        <w:lang w:val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 Aster LT Std;Cambria" w:hAnsi="New Aster LT Std;Cambria" w:eastAsia="Times New Roman" w:cs="New Aster LT Std;Cambri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Dipartimento della Funzione Pubblica</dc:creator>
  <dc:description/>
  <cp:keywords/>
  <dc:language>en-US</dc:language>
  <cp:lastModifiedBy>Mattioli Simona</cp:lastModifiedBy>
  <cp:lastPrinted>2017-06-28T09:00:00Z</cp:lastPrinted>
  <dcterms:modified xsi:type="dcterms:W3CDTF">2017-06-28T08:55:00Z</dcterms:modified>
  <cp:revision>6</cp:revision>
  <dc:subject/>
  <dc:title>Al Comune di</dc:title>
</cp:coreProperties>
</file>