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C SIMILE N°2 - AUTOCERTIFICAZI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DICHIARAZIONE SOSTITUTIVA DI ATTO DI NOTORIETA’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 a………………………………………………………………………………………………il……………….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a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……………………………………………………………………………………………………………C.A.P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.fisc…………………………………………………………………………………………………………in qualità d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ale rappresentante di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sede in …….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……………………………………………………………………………………………………………C.A.P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.fisc …………………………………………………………P.I.V.A. 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i fini della liquidazione del finanziamento del progetto ………………………………….approvato con D.G.R. n. ……………………………………, ai sensi degli artt. 46 e 47 del D.P.R. n. 445 del 28 dicembre 2000 e consapevole delle conseguenze previste agli artt. 75 e 76 del decreto medesimo per chi attesta il falso, sotto la propria responsabilit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la corresponsione </w:t>
      </w:r>
      <w:r>
        <w:rPr>
          <w:rFonts w:cs="Courier New" w:ascii="Courier New" w:hAnsi="Courier New"/>
          <w:b/>
        </w:rPr>
        <w:t>dell’anticipo</w:t>
      </w:r>
      <w:r>
        <w:rPr>
          <w:rFonts w:cs="Courier New" w:ascii="Courier New" w:hAnsi="Courier New"/>
        </w:rPr>
        <w:t xml:space="preserve"> pari ad Euro……………………………………………., come previsto dall’art……… della convenzione relativa al progetto…………………………………………… e a tal fin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per la realizzazione del progetto……………………………………………………, sono state sostenute spese o che sono state assunte obbligazioni di spesa almeno pari al doppio dell’importo richies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a fotostatica di carta d’identità o di passaporto (in corso di validità) del sottoscriv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8:00Z</dcterms:created>
  <dc:creator>REGIONE EMILIA-ROMAGNA</dc:creator>
  <dc:description/>
  <cp:keywords/>
  <dc:language>en-US</dc:language>
  <cp:lastModifiedBy>RER</cp:lastModifiedBy>
  <cp:lastPrinted>2004-01-29T15:00:00Z</cp:lastPrinted>
  <dcterms:modified xsi:type="dcterms:W3CDTF">2012-03-02T11:18:00Z</dcterms:modified>
  <cp:revision>2</cp:revision>
  <dc:subject/>
  <dc:title>FAC SIMILE DI DICHIARAZIONE SOSTITUTIVA DI ATTO NOTORIO PER AUTOCERTIFICAZIONE</dc:title>
</cp:coreProperties>
</file>