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>
          <w:rFonts w:ascii="Aptos" w:hAnsi="Aptos" w:cs="Calibri Light"/>
          <w:b/>
          <w:b/>
          <w:i/>
          <w:i/>
          <w:iCs/>
        </w:rPr>
      </w:pPr>
      <w:bookmarkStart w:id="0" w:name="_Hlk18915429"/>
      <w:r>
        <w:rPr>
          <w:rFonts w:eastAsia="Aptos" w:cs="Aptos" w:ascii="Aptos" w:hAnsi="Aptos"/>
          <w:b/>
          <w:sz w:val="20"/>
        </w:rPr>
        <w:t xml:space="preserve">             </w:t>
      </w:r>
      <w:bookmarkEnd w:id="0"/>
      <w:r>
        <w:rPr>
          <w:rFonts w:eastAsia="Calibri Light" w:cs="Calibri Light" w:ascii="Calibri Light" w:hAnsi="Calibri Light"/>
          <w:b/>
          <w:sz w:val="20"/>
        </w:rPr>
        <w:t xml:space="preserve">  </w:t>
      </w:r>
      <w:r>
        <w:rPr>
          <w:rFonts w:cs="Calibri Light" w:ascii="Aptos" w:hAnsi="Aptos"/>
          <w:b/>
          <w:sz w:val="20"/>
        </w:rPr>
        <w:t>Mod. 4/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>CONCLUSIONE DA TRASMETTERE ENTRO IL 30 APRIL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Aptos" w:cs="Aptos" w:ascii="Aptos" w:hAnsi="Aptos"/>
          <w:b/>
          <w:lang w:eastAsia="ar-SA" w:bidi="ar-SA"/>
        </w:rPr>
        <w:t xml:space="preserve"> </w:t>
      </w:r>
      <w:r>
        <w:rPr>
          <w:rFonts w:eastAsia="Times New Roman" w:cs="Calibri Light" w:ascii="Aptos" w:hAnsi="Aptos"/>
          <w:b/>
          <w:lang w:eastAsia="ar-SA" w:bidi="ar-SA"/>
        </w:rPr>
        <w:t>INIZIATIVE SPORTELLI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richiesta di liquidazione del saldo delle iniziative realizzate nel periodo al 1° gennaio 2026 e fino alla data di conclusione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L. 388/2000 (D.M. 31/07/2024 – D.D. 14/02/2025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in regola con le disposizioni previdenziali, contributive e fiscali e nel rispetto delle disposizioni previste dalla convenzione sottoscritta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,  sono state effettivamente sostenute per le finalità di cui alle iniziative approvate con deliberazione della Giunta regionale n. ______ del ______ e finanziata con determinazion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 alla presente richiesta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>e regolarmente pagate entro il termine del 30/04/2026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 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rti  aggiungere altre tabelle riportando in ciascuna la localizzazione degli sportelli)</w:t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6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234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120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G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Mar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regolarmente pagati entro il 30/04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Causale (Indicare in modo chiaro e sintetico l’oggetto della pres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9" w:hanging="5109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9" w:hanging="5109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109" w:hanging="5109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Causale (Indicare in modo chiaro e sintetico l’oggetto della presta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6" w:hanging="5106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9" w:hanging="5109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106" w:hanging="5106"/>
              <w:jc w:val="both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ab/>
        <w:tab/>
        <w:tab/>
        <w:tab/>
        <w:tab/>
        <w:t xml:space="preserve">  IL LEGALE RAPPRESENTANTE</w:t>
        <w:tab/>
        <w:tab/>
        <w:tab/>
        <w:tab/>
        <w:tab/>
        <w:tab/>
        <w:tab/>
        <w:tab/>
        <w:tab/>
      </w:r>
      <w:r>
        <w:rPr>
          <w:rFonts w:cs="Cambria" w:ascii="Aptos" w:hAnsi="Aptos"/>
          <w:sz w:val="16"/>
          <w:szCs w:val="16"/>
        </w:rPr>
        <w:t xml:space="preserve">                           (Firma)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985" w:right="1383" w:gutter="0" w:header="1134" w:top="1191" w:footer="1185" w:bottom="12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01/2025 - conclusione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mbria" w:ascii="Aptos" w:hAnsi="Aptos"/>
          <w:sz w:val="16"/>
          <w:szCs w:val="16"/>
        </w:rPr>
        <w:t xml:space="preserve"> </w:t>
      </w:r>
      <w:r>
        <w:rPr>
          <w:rFonts w:cs="Cambria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17:00Z</dcterms:modified>
  <cp:revision>1555</cp:revision>
  <dc:subject/>
  <dc:title>ALLEGATO 1</dc:title>
</cp:coreProperties>
</file>