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Spett.le Regione Emilia-Romagna</w:t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Servizio Turismo, Commercio e Sport</w:t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omtur@postacert.regione.emilia-romagna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NITORAGGIO DELLA RETE DISTRIBUTIVA DEI CARBURANTI PER AUTOTR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NO EROGATO NELL’ANNO ……….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tola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gnome e nome/ragione sociale - CF/P.IV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esto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ognome e nome/ragione sociale - CF/P.IV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bicazione impianto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……………….…………………….……………..….. n.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calità ………………………………………………………………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une ………………………………………….....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incia ………..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dice ditta</w:t>
            </w:r>
            <w:r>
              <w:rPr>
                <w:rFonts w:cs="Arial" w:ascii="Arial" w:hAnsi="Arial"/>
              </w:rPr>
              <w:t xml:space="preserve"> (ex licenza U.T.F.) se attribuito, stante l’erogazione di altri prodotti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ano erogato nell’anno/perio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...................................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s Naturale Compresso (GNC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i cubi: …….………..………………</w:t>
            </w:r>
          </w:p>
          <w:p>
            <w:pPr>
              <w:pStyle w:val="Normal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Kg: …….……..…………… (densità media: …….………..………)</w:t>
            </w:r>
          </w:p>
          <w:p>
            <w:pPr>
              <w:pStyle w:val="Normal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s Naturale Liquefatto (GNL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rogato in forma gassosa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i cubi: …….………..………………</w:t>
            </w:r>
          </w:p>
          <w:p>
            <w:pPr>
              <w:pStyle w:val="Normal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rogato in forma liquida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i: …….………..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tre informazioni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ltri prodotti movimentati (selezionare le relative voci)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enzina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gasolio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G.P.L.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olio lubrific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ervizi all’auto e all’utente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avaggio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gommista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elettrauto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shop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bar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dicola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mini market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wc privato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wc pubblic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tur@postacert.regione.emilia-romag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12:00Z</dcterms:created>
  <dc:creator>regione emilia-romagna</dc:creator>
  <dc:description/>
  <cp:keywords/>
  <dc:language>en-US</dc:language>
  <cp:lastModifiedBy>Perli Alessandra</cp:lastModifiedBy>
  <cp:lastPrinted>2006-03-14T12:05:00Z</cp:lastPrinted>
  <dcterms:modified xsi:type="dcterms:W3CDTF">2019-08-09T15:21:00Z</dcterms:modified>
  <cp:revision>4</cp:revision>
  <dc:subject/>
  <dc:title>MODULISTICA MONITORAGGIO RETE CARBURANTE METANO</dc:title>
</cp:coreProperties>
</file>