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egato E 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0"/>
          </w:rPr>
          <w:t>comtur@postacert.regione.emilia-romagna.it</w:t>
        </w:r>
      </w:hyperlink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20"/>
          <w:lang w:val="en-US" w:eastAsia="it-IT"/>
        </w:rPr>
      </w:pPr>
      <w:r>
        <w:rPr>
          <w:rFonts w:cs="Arial" w:ascii="Arial" w:hAnsi="Arial"/>
          <w:b/>
          <w:i/>
          <w:iCs/>
          <w:sz w:val="20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lang w:val="en-US" w:eastAsia="it-IT"/>
        </w:rPr>
      </w:pPr>
      <w:r>
        <w:rPr>
          <w:rFonts w:cs="Arial" w:ascii="Arial" w:hAnsi="Arial"/>
          <w:b/>
          <w:i/>
          <w:iCs/>
          <w:sz w:val="20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Pro Loco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con riferimento al bando approvato con deliberazione della Giunta regionale n.  _____/2025 e ai fini della liquidazion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l saldo</w:t>
      </w:r>
      <w:r>
        <w:rPr>
          <w:rFonts w:cs="Arial" w:ascii="Arial" w:hAnsi="Arial"/>
          <w:sz w:val="20"/>
          <w:szCs w:val="20"/>
        </w:rPr>
        <w:t xml:space="preserve"> del contributo concesso con Determinazione Dirigenziale</w:t>
      </w:r>
      <w:r>
        <w:rPr>
          <w:rFonts w:cs="Arial" w:ascii="Arial" w:hAnsi="Arial"/>
          <w:b/>
          <w:sz w:val="20"/>
          <w:szCs w:val="20"/>
        </w:rPr>
        <w:t xml:space="preserve"> n. _____/2025,</w:t>
      </w:r>
      <w:r>
        <w:rPr>
          <w:rFonts w:cs="Arial" w:ascii="Arial" w:hAnsi="Arial"/>
          <w:sz w:val="20"/>
          <w:szCs w:val="20"/>
        </w:rPr>
        <w:t xml:space="preserve"> sotto la propria responsabilità e consapevole delle sanzioni penali applicabili in caso di dichiarazioni false e mendaci ai sensi dell'art. 76 del T.U. delle disposizioni legislative e regolamentari in materia di documentazione amministrativa di cui al D.P.R. n. 445/2000 e successive modificazioni e integrazioni ed informato ai sensi dell’art. 13 del Regolamento europeo n. 679/2016,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>la realizzazione delle attività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le spese di cui all’allegato rendiconto finanziario, sono state effettivamente sostenute per le finalità di cui alla deliberazione di Giunta regionale n. ____/2025 per la realizzazione del progetto finanziato e sono ad esso esclusivamente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e i documenti di pagamento rendicontati nei quali non risulta riportato il Codice Unico di Progetto C.U.P. n. _____________, in quanto emessi prima della concessione del contributo, sono inerenti al progetto oggetto della presente rendicontazione e sono puntualmente indicati negli allegati alla presente rendicontazione, predisposti secondo i fac simili L e M previsto dal band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indicati all’allegato rendiconto finanziario sono interamente e regolarmente pagate e quietanzate e sono al netto di sconti e/o abbuoni all’infuori di quelli eventualmente indicati nei titoli di spesa stessi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originali dei titoli di spesa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Calibri Light" w:ascii="Calibri Light" w:hAnsi="Calibri Light"/>
          <w:sz w:val="20"/>
        </w:rPr>
        <w:t>che le spese relative al progetto realizzato usufruiscono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555426448"/>
      <w:bookmarkStart w:id="1" w:name="__Fieldmark__0_355542644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  <w:r>
        <w:rPr>
          <w:rFonts w:cs="Calibri Light" w:ascii="Calibri Light" w:hAnsi="Calibri Light"/>
          <w:sz w:val="20"/>
        </w:rPr>
        <w:t xml:space="preserve">   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555426448"/>
      <w:bookmarkStart w:id="3" w:name="__Fieldmark__1_355542644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SI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 caso di risposta affermativa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120"/>
        <w:ind w:left="284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 contributi pubblici di cui usufruisce il progetto hanno un’incidenza del _________ % sulla spesa rendicontata, come risultante dalla seguente tabella:</w:t>
      </w:r>
    </w:p>
    <w:tbl>
      <w:tblPr>
        <w:tblW w:w="91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63"/>
        <w:gridCol w:w="1658"/>
        <w:gridCol w:w="1874"/>
        <w:gridCol w:w="207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contribu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Importo spesa ammes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ercentuale di contribu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Data di concessi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Ente concedent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, nel rispetto di quanto previsto dal bando approvato con D.G.R. n. ____/2025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sociali presso le Pro Loco aderenti all’aggregazion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sono state inserite a rendicontazione spese per </w:t>
      </w:r>
      <w:bookmarkStart w:id="4" w:name="_Hlk134015352"/>
      <w:r>
        <w:rPr>
          <w:rFonts w:cs="Arial" w:ascii="Arial" w:hAnsi="Arial"/>
          <w:sz w:val="20"/>
        </w:rPr>
        <w:t>attività retribuite svolte da soggetti che ricoprono cariche sociali con potere di firma (apicali) nelle Pro Loco aderenti all’aggregazione, in considerazione della loro funzione istituzionale</w:t>
      </w:r>
      <w:bookmarkEnd w:id="4"/>
      <w:r>
        <w:rPr>
          <w:rFonts w:cs="Arial" w:ascii="Arial" w:hAnsi="Arial"/>
          <w:sz w:val="20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NON sono state inserite a rendicontazione spese sostenute per l</w:t>
      </w:r>
      <w:r>
        <w:rPr>
          <w:rFonts w:cs="Times New Roman"/>
          <w:sz w:val="20"/>
        </w:rPr>
        <w:t>’</w:t>
      </w:r>
      <w:r>
        <w:rPr>
          <w:rFonts w:cs="Arial" w:ascii="Arial" w:hAnsi="Arial"/>
          <w:sz w:val="20"/>
        </w:rPr>
        <w:t>acquisto di beni/materie prime il cui utilizzo generi un ricavo/entrata finanziari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 per la Pro Loc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i titoli di spesa originali elencati nel rendiconto finanziario sono conservati presso le sedi dei soggetti attuatori ed i relativi costi sono congrui, ammissibili, regolarmente pagati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Relazione descrittiva delle attività svolte per la realizzazione del progetto ammesso a contributo, redatta in conformità al fac simile di cui all’Allegato F al bando e da me medesimo sottoscritta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</w:rPr>
        <w:t>Allegato finanziario a consuntiv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redatto in conformità al fac simile di cui all’Allegato G al bando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e da me medesimo sottoscrit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i giustificativi di spesa delle spese sostenu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i giustificativi di pagamento delle spese sostenu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magini dei materiali prodotti ed eventuale materiale in formato video che illustri gli interventi realizzati, eventualmente da divulgare sugli idonei canali web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assoggettabilità alla ritenuta d’acconto del 4% sui contributi concessi (IRES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o aggiornato dell’Associazione; </w:t>
      </w:r>
    </w:p>
    <w:p>
      <w:pPr>
        <w:pStyle w:val="Standard"/>
        <w:spacing w:before="0" w:after="0"/>
        <w:ind w:left="5106" w:hanging="510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left="4963" w:right="-31" w:firstLine="709"/>
        <w:rPr/>
      </w:pPr>
      <w:r>
        <w:rPr>
          <w:rFonts w:cs="Arial" w:ascii="Arial" w:hAnsi="Arial"/>
          <w:sz w:val="20"/>
        </w:rPr>
        <w:t>(firmato digitalmente)</w:t>
      </w:r>
    </w:p>
    <w:sectPr>
      <w:type w:val="nextPage"/>
      <w:pgSz w:w="11906" w:h="16838"/>
      <w:pgMar w:left="1555" w:right="1134" w:gutter="0" w:header="0" w:top="1701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Cambria" w:hAnsi="Cambria" w:cs="Cambria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  <w:szCs w:val="24"/>
    </w:rPr>
  </w:style>
  <w:style w:type="character" w:styleId="WW8Num6z0">
    <w:name w:val="WW8Num6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Symbol" w:hAnsi="Symbol" w:cs="Cambria"/>
      <w:color w:val="000000"/>
      <w:sz w:val="20"/>
      <w:szCs w:val="16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Verdana"/>
      <w:sz w:val="16"/>
      <w:szCs w:val="16"/>
    </w:rPr>
  </w:style>
  <w:style w:type="character" w:styleId="WW8Num13z0">
    <w:name w:val="WW8Num13z0"/>
    <w:qFormat/>
    <w:rPr>
      <w:rFonts w:ascii="Symbol" w:hAnsi="Symbol" w:cs="Cambri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Cambria"/>
      <w:sz w:val="20"/>
    </w:rPr>
  </w:style>
  <w:style w:type="character" w:styleId="WW8Num17z0">
    <w:name w:val="WW8Num17z0"/>
    <w:qFormat/>
    <w:rPr>
      <w:rFonts w:ascii="Arial" w:hAnsi="Arial" w:cs="Cambria"/>
      <w:b w:val="false"/>
      <w:i w:val="false"/>
      <w:sz w:val="20"/>
    </w:rPr>
  </w:style>
  <w:style w:type="character" w:styleId="WW8Num18z0">
    <w:name w:val="WW8Num18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ambria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Arial"/>
      <w:color w:val="000000"/>
      <w:sz w:val="24"/>
      <w:szCs w:val="24"/>
    </w:rPr>
  </w:style>
  <w:style w:type="character" w:styleId="WW8Num26z0">
    <w:name w:val="WW8Num26z0"/>
    <w:qFormat/>
    <w:rPr>
      <w:rFonts w:ascii="StarSymbol" w:hAnsi="StarSymbol" w:eastAsia="OpenSymbol" w:cs="Open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  <w:szCs w:val="24"/>
    </w:rPr>
  </w:style>
  <w:style w:type="character" w:styleId="WW8Num31z0">
    <w:name w:val="WW8Num31z0"/>
    <w:qFormat/>
    <w:rPr>
      <w:rFonts w:ascii="Courier New" w:hAnsi="Courier New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color w:val="000000"/>
      <w:sz w:val="20"/>
      <w:szCs w:val="16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4:00Z</dcterms:created>
  <dc:creator>Regione Emilia-Romagna</dc:creator>
  <dc:description/>
  <cp:keywords/>
  <dc:language>en-US</dc:language>
  <cp:lastModifiedBy>Boschi Michela</cp:lastModifiedBy>
  <cp:lastPrinted>2023-06-06T15:05:00Z</cp:lastPrinted>
  <dcterms:modified xsi:type="dcterms:W3CDTF">2025-04-08T08:44:00Z</dcterms:modified>
  <cp:revision>12</cp:revision>
  <dc:subject/>
  <dc:title>Prot</dc:title>
</cp:coreProperties>
</file>