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H – ATI IMPRESA 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per la richiesta di contributo per la realizzazione di un progetto di promo-commercializzazione turistica presentata da Associazione Temporanea di Imprese (A.T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VE ESSERE COMPILATO DALLE IMPRESE MANDANTI</w:t>
      </w:r>
    </w:p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'</w:t>
      </w:r>
    </w:p>
    <w:p>
      <w:pPr>
        <w:pStyle w:val="NormaleWeb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ale dichiarazione viene resa in conformità agli articoli 46 e 47 del decreto del Presidente della Repubblica n. 445 del 28 dicembre 2000, nella consapevolezza delle conseguenze anche penali previste agli artt. 75 e 76 del decreto medesimo per chi attesta il falso)</w:t>
      </w:r>
    </w:p>
    <w:p>
      <w:pPr>
        <w:pStyle w:val="NormaleWeb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100" w:after="0"/>
        <w:ind w:left="269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o:</w:t>
      </w:r>
    </w:p>
    <w:p>
      <w:pPr>
        <w:pStyle w:val="NormaleWeb"/>
        <w:spacing w:before="100" w:after="0"/>
        <w:ind w:left="3402" w:firstLine="1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.R. 4/2016 e succ. mod. </w:t>
      </w:r>
    </w:p>
    <w:p>
      <w:pPr>
        <w:pStyle w:val="NormaleWeb"/>
        <w:spacing w:before="100" w:after="0"/>
        <w:ind w:left="3402" w:firstLine="17"/>
        <w:rPr/>
      </w:pPr>
      <w:r>
        <w:rPr>
          <w:rFonts w:cs="Calibri" w:ascii="Calibri" w:hAnsi="Calibri"/>
          <w:b/>
          <w:bCs/>
          <w:sz w:val="22"/>
          <w:szCs w:val="22"/>
        </w:rPr>
        <w:t>Progetti di promo-commercializzazione</w:t>
      </w:r>
    </w:p>
    <w:p>
      <w:pPr>
        <w:pStyle w:val="NormaleWeb"/>
        <w:spacing w:before="100" w:after="0"/>
        <w:ind w:left="3402" w:firstLine="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ristica per l'anno 2025</w:t>
      </w:r>
    </w:p>
    <w:p>
      <w:pPr>
        <w:pStyle w:val="Normale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per il tramite dell'impresa mandataria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RICATO SU SISTEMA SFINGE 2020</w:t>
      </w:r>
    </w:p>
    <w:p>
      <w:pPr>
        <w:pStyle w:val="Normale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>:</w:t>
        <w:tab/>
        <w:t>Richiesta di contributo per un progetto di promo-commercializzazione turistica di cui alla L.R. 4/2016 e succ. mod.</w:t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a/nato a ______________________________il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impresa denomin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eco n.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nte dell'A.T.I. denominata__________________________________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 l’impresa è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>Micro Imp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>Piccola Imp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>Media imp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iferimento alla richiesta di contributo ai sensi della L.R. n. 4/2016 e succ. mod. per la realizzazione del progetto di promo-commercializzazione turistica dal titolo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’impresa mandante ____________________________________: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i/>
          <w:sz w:val="22"/>
          <w:szCs w:val="22"/>
        </w:rPr>
        <w:t>(inserire la denominazion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presentato domanda di partecipazione: </w:t>
      </w:r>
      <w:r>
        <w:rPr>
          <w:rFonts w:cs="Calibri" w:ascii="Calibri" w:hAnsi="Calibri"/>
          <w:i/>
          <w:sz w:val="22"/>
          <w:szCs w:val="22"/>
        </w:rPr>
        <w:t>(barrare il punto o i punti pertinenti alla propria situazione)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gramma di promo-commercializzazione turistica della DT Emilia (Province di Parma, Piacenza, Reggio Emilia)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gramma di promo-commercializzazione turistica della DT Romagna (Province di Ferrara, Forlì-Cesena, Ravenna e Rimini)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al Programma di promo-commercializzazione turistica del Territorio Turistico Bologna-Modena (Città Metropolitana di Bologna e Provincia di Moden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regolarmente costituito ed iscritto al registro delle imprese presso la Camera di Commercio, Industria, Artigianato e Agricoltura competente per territorio e in regola con il diritto annuale, e risulta attiv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è in possesso di almeno un Codice Ateco relativo ad attività turistich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lmeno una sede operativa o unità locale nel territorio regionale, e tale localizzazione deve risultare da visura camerale;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non si trova  in stato di liquidazione giudiziale , concordato preventivo (ad eccezione del concordato preventivo con continuità aziendale in forma diretta o indiretta, per il quale sia già stato adottato il decreto di omologazione previsto dall’art. 112 e ss. del Codice della crisi d'impresa e dell'insolvenza), ed ogni altra procedura concorsuale previsto dal Decreto legislativo 14/2019, così come modificato ai sensi del D.lgs. 83/2022, né avere in corso un procedimento per la dichiarazione di una di tali situazioni nei propri confront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legali rappresentanti, amministratori, soci e tutti i soggetti indicati all’art. 85, commi 1, 2, 2 bis, 2 ter  del D. Lgs. 159/2011 e ss.mm.ii., per i quali non sussistano cause ostative previste al comma 8 dell’art. 6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ispetta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Heading1"/>
        <w:tabs>
          <w:tab w:val="clear" w:pos="708"/>
          <w:tab w:val="left" w:pos="5980" w:leader="none"/>
        </w:tabs>
        <w:spacing w:before="120" w:after="120"/>
        <w:ind w:left="431" w:hanging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’impresa mandante __________________________________________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e compilare il punto pertinente alla propria situazion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170728474"/>
      <w:bookmarkEnd w:id="0"/>
      <w:r>
        <w:rPr>
          <w:rFonts w:cs="Calibri" w:ascii="Calibri" w:hAnsi="Calibri"/>
          <w:sz w:val="22"/>
          <w:szCs w:val="22"/>
        </w:rPr>
        <w:t xml:space="preserve">è nelle condizioni di commercializzare n._____ camere presso le strutture alberghiere di propria pertinenza o di pertinenza di soci o consorziati. </w:t>
      </w:r>
      <w:bookmarkStart w:id="1" w:name="_Hlk115684102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jc w:val="both"/>
        <w:rPr/>
      </w:pPr>
      <w:bookmarkEnd w:id="1"/>
      <w:r>
        <w:rPr>
          <w:rFonts w:cs="Calibri" w:ascii="Calibri" w:hAnsi="Calibri"/>
          <w:sz w:val="22"/>
          <w:szCs w:val="22"/>
        </w:rPr>
        <w:t>reperisce n. camere ___________sul mercato mediante la sottoscrizione di specifico/ specifici accordo/accordi con soggetti ter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bookmarkStart w:id="2" w:name="_Hlk170728474"/>
      <w:bookmarkStart w:id="3" w:name="_Hlk116916190"/>
      <w:bookmarkEnd w:id="2"/>
      <w:bookmarkEnd w:id="3"/>
      <w:r>
        <w:rPr>
          <w:rFonts w:cs="Calibri" w:ascii="Calibri" w:hAnsi="Calibri"/>
          <w:b/>
          <w:iCs/>
          <w:sz w:val="22"/>
          <w:szCs w:val="22"/>
        </w:rPr>
        <w:t>Allegato Accordo o accordi con soggetti ter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 richiedenti potranno utilizzare il facsimile di cui all’Allegato I al presente bando, fornito a fini di suppor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jc w:val="both"/>
        <w:rPr/>
      </w:pPr>
      <w:bookmarkStart w:id="4" w:name="_Hlk116916190"/>
      <w:bookmarkEnd w:id="4"/>
      <w:r>
        <w:rPr>
          <w:rFonts w:cs="Calibri" w:ascii="Calibri" w:hAnsi="Calibri"/>
          <w:sz w:val="22"/>
          <w:szCs w:val="22"/>
        </w:rPr>
        <w:t xml:space="preserve">è nelle condizioni di commercializzare n._____ posti letto presso le strutture extra alberghiere di propria pertinenza o di pertinenza di soci o consorzia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erisce n. posti letto ___________sul mercato mediante la sottoscrizione di specifico/ specifici accordo/accordi;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llegato Accordo o accordi con soggetti ter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 richiedenti potranno utilizzare il facsimile di cui all’Allegato I al presente bando, fornito a fini di suppor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nelle condizioni di commercializzare n. ______ camere presso le strutture alberghiere e n. _____ posti letto presso le strutture extra alberghiere di propria pertinenza o di pertinenza di soci o consorziati elencate agli </w:t>
      </w:r>
      <w:r>
        <w:rPr>
          <w:rFonts w:cs="Calibri" w:ascii="Calibri" w:hAnsi="Calibri"/>
          <w:b/>
          <w:bCs/>
          <w:sz w:val="22"/>
          <w:szCs w:val="22"/>
        </w:rPr>
        <w:t xml:space="preserve">Allegati </w:t>
      </w:r>
      <w:r>
        <w:rPr>
          <w:rFonts w:cs="Calibri" w:ascii="Calibri" w:hAnsi="Calibri"/>
          <w:sz w:val="22"/>
          <w:szCs w:val="22"/>
        </w:rPr>
        <w:t>parte integrante della presente domand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eperisce n. camere ___________ e n. posti letto ___________sul mercato mediante la sottoscrizione di specifico/ specifici accordo/accordi con soggetti ter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llegato Accordo o accordi con soggetti ter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 richiedenti potranno utilizzare il facsimile di cui all’Allegato I al presente bando, fornito a fini di support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ocietà termal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80" w:leader="none"/>
        </w:tabs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  <w:tab w:val="left" w:pos="5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ai fini della individuazione dell'«impresa unica» ai sensi dell'art. 2, comma 2 del Reg (UE) n. 2831/2023 : </w:t>
      </w:r>
      <w:bookmarkStart w:id="5" w:name="_Hlk114833073"/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 xml:space="preserve">l’impresa richiede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on ha con altre imprese relazioni</w:t>
      </w:r>
      <w:r>
        <w:rPr>
          <w:rFonts w:cs="Calibri" w:ascii="Calibri" w:hAnsi="Calibri"/>
          <w:sz w:val="22"/>
          <w:szCs w:val="22"/>
        </w:rPr>
        <w:t xml:space="preserve"> di cui all’articolo 2, paragrafo 2 del regolamento (UE) n. 2831/2023 e che pertanto essa stessa costituisce una impresa unica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impresa richiede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 relazioni</w:t>
      </w:r>
      <w:r>
        <w:rPr>
          <w:rFonts w:cs="Calibri" w:ascii="Calibri" w:hAnsi="Calibri"/>
          <w:sz w:val="22"/>
          <w:szCs w:val="22"/>
        </w:rPr>
        <w:t xml:space="preserve"> di cui all'articolo 2, comma 2 del regolamento (UE) n. 2831/2023 con le seguenti imprese: </w:t>
      </w:r>
    </w:p>
    <w:tbl>
      <w:tblPr>
        <w:tblW w:w="8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371"/>
      </w:tblGrid>
      <w:tr>
        <w:trPr>
          <w:trHeight w:val="33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codice fiscale impre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relazione</w:t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  <w:tab w:val="left" w:pos="5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ai sensi dell’art. 3, comma 8 del regolamento UE 2831/2023 , l’impresa richiedente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5980" w:leader="none"/>
        </w:tabs>
        <w:ind w:left="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n è stata interessata negli ultimi 3 anni </w:t>
      </w:r>
      <w:r>
        <w:rPr>
          <w:rFonts w:cs="Calibri" w:ascii="Calibri" w:hAnsi="Calibri"/>
          <w:sz w:val="22"/>
          <w:szCs w:val="22"/>
        </w:rPr>
        <w:t xml:space="preserve">da operazioni di </w:t>
      </w:r>
      <w:r>
        <w:rPr>
          <w:rFonts w:cs="Calibri" w:ascii="Calibri" w:hAnsi="Calibri"/>
          <w:sz w:val="22"/>
          <w:szCs w:val="22"/>
          <w:u w:val="single"/>
        </w:rPr>
        <w:t>fusioni o acquisizion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è stata interessata negli ultimi 3 anni </w:t>
      </w:r>
      <w:r>
        <w:rPr>
          <w:rFonts w:cs="Calibri" w:ascii="Calibri" w:hAnsi="Calibri"/>
          <w:sz w:val="22"/>
          <w:szCs w:val="22"/>
        </w:rPr>
        <w:t xml:space="preserve">da operazioni di </w:t>
      </w:r>
      <w:r>
        <w:rPr>
          <w:rFonts w:cs="Calibri" w:ascii="Calibri" w:hAnsi="Calibri"/>
          <w:sz w:val="22"/>
          <w:szCs w:val="22"/>
          <w:u w:val="single"/>
        </w:rPr>
        <w:t>fusioni o acquisizioni</w:t>
      </w:r>
      <w:r>
        <w:rPr>
          <w:rFonts w:cs="Calibri" w:ascii="Calibri" w:hAnsi="Calibri"/>
          <w:sz w:val="22"/>
          <w:szCs w:val="22"/>
        </w:rPr>
        <w:t xml:space="preserve">, ma non risulta intestataria di “aiuti de minimis” in ragione di tali operazioni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è stata interessata negli ultimi 3 anni </w:t>
      </w:r>
      <w:r>
        <w:rPr>
          <w:rFonts w:cs="Calibri" w:ascii="Calibri" w:hAnsi="Calibri"/>
          <w:sz w:val="22"/>
          <w:szCs w:val="22"/>
        </w:rPr>
        <w:t xml:space="preserve">da operazioni di </w:t>
      </w:r>
      <w:r>
        <w:rPr>
          <w:rFonts w:cs="Calibri" w:ascii="Calibri" w:hAnsi="Calibri"/>
          <w:sz w:val="22"/>
          <w:szCs w:val="22"/>
          <w:u w:val="single"/>
        </w:rPr>
        <w:t>fusioni o acquisizioni</w:t>
      </w:r>
      <w:r>
        <w:rPr>
          <w:rFonts w:cs="Calibri" w:ascii="Calibri" w:hAnsi="Calibri"/>
          <w:sz w:val="22"/>
          <w:szCs w:val="22"/>
        </w:rPr>
        <w:t>, e risulta intestataria di “aiuti de minimis” in ragione di tali operazioni</w:t>
      </w:r>
    </w:p>
    <w:p>
      <w:pPr>
        <w:pStyle w:val="Heading1"/>
        <w:tabs>
          <w:tab w:val="clear" w:pos="708"/>
          <w:tab w:val="left" w:pos="5980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980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fornire qualsiasi ulteriore informazione che possa essere necessaria in sede di valutazione dei pro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he ha una posizione INPS/INAIL (ai fini dell’acquisizione del DURC) aperta ovvero che non ha una posizione aperta per il seguente motivo 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, ai sensi del Decreto MEF n. 57/2014, all'Elenco di cui all'art. 8 del Regolamento dell'Autorità garante della concorrenza e del mercat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all'Elenco di cui all'art. 8 del Regolamento dell'Autorità garante della concorrenza e del mercato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PRESA D’ATTO DELLE PRESCRIZIONI, DEGLI OBBLIGHI E DEGLI IMPEGNI PREVISTI NEL BANDO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avere preso completa visione e conoscenza di quanto contenuto nel bando e di essere consapevole, in particolare, delle prescrizioni in esso contenute relative:</w:t>
      </w:r>
    </w:p>
    <w:p>
      <w:pPr>
        <w:pStyle w:val="Normal"/>
        <w:autoSpaceDE w:val="false"/>
        <w:spacing w:lineRule="auto" w:line="360"/>
        <w:rPr>
          <w:rFonts w:ascii="Calibri" w:hAnsi="Calibri" w:eastAsia="Arial Nova Cond" w:cs="Calibri"/>
          <w:b/>
          <w:b/>
          <w:bCs/>
          <w:sz w:val="22"/>
          <w:szCs w:val="22"/>
          <w:lang w:eastAsia="en-US"/>
        </w:rPr>
      </w:pPr>
      <w:r>
        <w:rPr>
          <w:rFonts w:eastAsia="Arial Nova Cond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a tipologia di soggetti che possono presentare la domanda di contributo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i requisiti soggettivi di ammissibilità dei richiedenti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e modalità e ai termini di presentazione della domanda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e cause di inammissibilità delle domande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/>
      </w:pPr>
      <w:r>
        <w:rPr>
          <w:rFonts w:eastAsia="Dotum;돋움" w:cs="Calibri" w:ascii="Calibri" w:hAnsi="Calibri"/>
          <w:sz w:val="22"/>
          <w:szCs w:val="22"/>
          <w:lang w:eastAsia="en-US"/>
        </w:rPr>
        <w:t xml:space="preserve">alle condizioni  per la concessione del contributo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>alle cause di revoca del contributo e all’eventuale recupero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/>
      </w:pPr>
      <w:r>
        <w:rPr>
          <w:rFonts w:eastAsia="Dotum;돋움" w:cs="Calibri" w:ascii="Calibri" w:hAnsi="Calibri"/>
          <w:sz w:val="22"/>
          <w:szCs w:val="22"/>
          <w:lang w:eastAsia="en-US"/>
        </w:rPr>
        <w:t>ai controlli ai quali il beneficiario può essere sottoposto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Calibri" w:hAnsi="Calibri" w:eastAsia="Dotum;돋움" w:cs="Calibri"/>
          <w:sz w:val="22"/>
          <w:szCs w:val="22"/>
          <w:lang w:eastAsia="en-US"/>
        </w:rPr>
      </w:pPr>
      <w:r>
        <w:rPr>
          <w:rFonts w:eastAsia="Dotum;돋움" w:cs="Calibri" w:ascii="Calibri" w:hAnsi="Calibri"/>
          <w:sz w:val="22"/>
          <w:szCs w:val="22"/>
          <w:lang w:eastAsia="en-US"/>
        </w:rPr>
        <w:t>alla normativa relativa agli aiuti di stato ossia che i contributi vengono concessi secondo quanto stabilito nel Regolamento CE della Commissione del 13 dicembre 2023, n. 2831 relativo all’applicazione degli articoli 107 e 108 del Trattato sul funzionamento dell'Unione Europea agli aiuti di importanza minore "de minimis", entrato in vigore a partire dal 1° gennaio 202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impegnarsi a rispettare tutti gli obblighi previsti nel bando a carico dei beneficiari del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obbligarsi a restituire l’importo del contributo erogato, maggiorato degli interessi legali maturati, in caso di inadempienza rispetto agli obblighi previsti nel ba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aver preso atto dell’informativa sul trattamento dei dati indicata nel bando e di acconsentire al trattamento dei dati stess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Dotum;돋움" w:cs="Calibri"/>
          <w:b/>
          <w:b/>
          <w:bCs/>
          <w:sz w:val="22"/>
          <w:szCs w:val="22"/>
          <w:lang w:eastAsia="en-US"/>
        </w:rPr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 xml:space="preserve">di aderire alla carta dei principi di responsabilità social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Dotum;돋움" w:cs="Calibri" w:ascii="Calibri" w:hAnsi="Calibri"/>
          <w:b/>
          <w:bCs/>
          <w:sz w:val="22"/>
          <w:szCs w:val="22"/>
          <w:lang w:eastAsia="en-US"/>
        </w:rPr>
        <w:t>di essere disponibile a fornire qualsiasi ulteriore informazione che possa essere necessaria in sede</w:t>
      </w:r>
      <w:r>
        <w:rPr>
          <w:rFonts w:cs="Calibri" w:ascii="Calibri" w:hAnsi="Calibri"/>
          <w:sz w:val="22"/>
          <w:szCs w:val="22"/>
        </w:rPr>
        <w:t xml:space="preserve"> di valutazione dei progetti.</w:t>
      </w:r>
    </w:p>
    <w:p>
      <w:pPr>
        <w:pStyle w:val="Normal"/>
        <w:ind w:left="495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Si rammenta che la dichiarazione va firmata digitalmente, ricaricata a sistema, validata e inviata tramite sistema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TUTELA DELLA PRIVACY</w:t>
      </w:r>
      <w:r>
        <w:rPr>
          <w:rFonts w:cs="Calibri" w:ascii="Calibri" w:hAnsi="Calibri"/>
          <w:i/>
          <w:sz w:val="22"/>
          <w:szCs w:val="22"/>
        </w:rPr>
        <w:t>: I dati personali forniti all'Amministrazione regionale saranno oggetto di trattamento esclusivamente per le finalità del presente bando e per scopi istituzi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Il trattamento dei dati in questione è presupposto indispensabile per la partecipazione al presente bando e per tutte le conseguenti attività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dati personali saranno trattati dalla Regione Emilia-Romagna per il perseguimento delle sopraindicate finalità in modo lecito e secondo correttezza, nel rispetto del Regolamento europeo n. 679/2016 così come recepito dal D.lgs. 101/2018, anche con l'ausilio di mezzi elettronici e comunque automatizzati.</w:t>
      </w:r>
      <w:bookmarkStart w:id="6" w:name="_PictureBullets"/>
      <w:bookmarkEnd w:id="6"/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ELENCO DELLE CAMERE COMMERCIALIZZATE DA STRUTTURE ALBERGHIER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odotto turistico prevalente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os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er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ittà d’Ar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ppenni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10"/>
        <w:gridCol w:w="1479"/>
        <w:gridCol w:w="1387"/>
        <w:gridCol w:w="20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struttu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ame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di disponibilità delle came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: proprietà, reperimento sul mercato mediante specifico accordo (in allegato), strutture di proprietà dei consorziati, ecc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ELENCO DEI POSTI LETTO COMMERCIALIZZATI DA STRUTTURE EXTRA ALBERGHIER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Prodotto turistico prevalente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os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er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ittà d’Ar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ppenni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75"/>
        <w:gridCol w:w="1906"/>
        <w:gridCol w:w="1231"/>
        <w:gridCol w:w="210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strut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posti let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di disponibilità dei posti l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: proprietà, reperimento sul mercato mediante specifico accordo (in allegato), , strutture di proprietà dei consorziati, ecc.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*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2025" w:right="1134" w:gutter="0" w:header="0" w:top="1701" w:footer="1418" w:bottom="2268"/>
      <w:pgNumType w:start="6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Marlett" w:hAnsi="Marlett" w:cs="Marlet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Swis721 BT;Arial" w:hAnsi="Swis721 BT;Arial" w:cs="Swis721 BT;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arlett" w:hAnsi="Marlett" w:cs="Marlett"/>
      <w:sz w:val="24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FF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2"/>
      <w:szCs w:val="22"/>
      <w:shd w:fill="FFFFFF" w:val="clea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lang w:val="it-IT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  <w:shd w:fill="FFFF00" w:val="clear"/>
    </w:rPr>
  </w:style>
  <w:style w:type="character" w:styleId="WW8Num23z0">
    <w:name w:val="WW8Num23z0"/>
    <w:qFormat/>
    <w:rPr>
      <w:rFonts w:ascii="Wingdings" w:hAnsi="Wingdings" w:cs="Wingdings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  <w:shd w:fill="FFFFFF" w:val="clear"/>
      <w:lang w:val="it-I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  <w:lang w:val="it-IT"/>
    </w:rPr>
  </w:style>
  <w:style w:type="character" w:styleId="WW8Num26z0">
    <w:name w:val="WW8Num26z0"/>
    <w:qFormat/>
    <w:rPr>
      <w:rFonts w:ascii="Times New Roman" w:hAnsi="Times New Roman" w:cs="Times New Roman"/>
      <w:sz w:val="24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arlett" w:hAnsi="Marlett" w:cs="Marlet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0z1">
    <w:name w:val="WW8Num30z1"/>
    <w:qFormat/>
    <w:rPr>
      <w:rFonts w:ascii="OpenSymbol;Calibri" w:hAnsi="OpenSymbol;Calibri" w:cs="OpenSymbol;Calibri"/>
      <w:b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Marlet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hd w:fill="FFFFFF" w:val="clear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3">
    <w:name w:val="Car. predefinito paragrafo3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Arial" w:hAnsi="Arial" w:cs="Arial"/>
      <w:shd w:fill="FFFF00" w:val="clea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  <w:b/>
      <w:bCs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120"/>
      <w:jc w:val="both"/>
    </w:pPr>
    <w:rPr>
      <w:rFonts w:ascii="Courier New" w:hAnsi="Courier New" w:cs="Courier New"/>
      <w:sz w:val="24"/>
    </w:rPr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13" w:leader="none"/>
        <w:tab w:val="left" w:pos="2433" w:leader="none"/>
        <w:tab w:val="left" w:pos="3153" w:leader="none"/>
        <w:tab w:val="left" w:pos="3873" w:leader="none"/>
        <w:tab w:val="left" w:pos="4593" w:leader="none"/>
        <w:tab w:val="left" w:pos="5313" w:leader="none"/>
        <w:tab w:val="left" w:pos="6033" w:leader="none"/>
        <w:tab w:val="left" w:pos="6753" w:leader="none"/>
        <w:tab w:val="left" w:pos="7473" w:leader="none"/>
        <w:tab w:val="left" w:pos="8193" w:leader="none"/>
        <w:tab w:val="left" w:pos="8913" w:leader="none"/>
        <w:tab w:val="left" w:pos="9633" w:leader="none"/>
        <w:tab w:val="left" w:pos="10353" w:leader="none"/>
      </w:tabs>
      <w:spacing w:before="120" w:after="120"/>
      <w:jc w:val="center"/>
    </w:pPr>
    <w:rPr>
      <w:rFonts w:ascii="Courier New" w:hAnsi="Courier New" w:cs="Courier New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arattereCarattere">
    <w:name w:val=" Carattere 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2:00Z</dcterms:created>
  <dc:creator>brenaggi_v</dc:creator>
  <dc:description/>
  <cp:keywords/>
  <dc:language>en-US</dc:language>
  <cp:lastModifiedBy>Conforti Sara</cp:lastModifiedBy>
  <cp:lastPrinted>2024-07-02T11:38:00Z</cp:lastPrinted>
  <dcterms:modified xsi:type="dcterms:W3CDTF">2024-07-02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0E363FDA0B4143A54762BCE5E4E9D8</vt:lpwstr>
  </property>
  <property fmtid="{D5CDD505-2E9C-101B-9397-08002B2CF9AE}" pid="4" name="Order">
    <vt:lpwstr>90875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oselli Jessica</vt:lpwstr>
  </property>
  <property fmtid="{D5CDD505-2E9C-101B-9397-08002B2CF9AE}" pid="9" name="display_urn:schemas-microsoft-com:office:office#Editor">
    <vt:lpwstr>Boselli Jessica</vt:lpwstr>
  </property>
</Properties>
</file>