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ALLEGATO 2</w:t>
      </w:r>
      <w:r>
        <w:rPr>
          <w:rFonts w:cs="Courier New" w:ascii="Courier New" w:hAnsi="Courier New"/>
          <w:b/>
          <w:sz w:val="24"/>
        </w:rPr>
        <w:t xml:space="preserve"> -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MODULO PER LA COMPILAZIONE DEL PIANO FINANZIARI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ggregazione: 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one di prodotto cui aderisce aggregazione:__________________________</w:t>
      </w:r>
    </w:p>
    <w:p>
      <w:pPr>
        <w:pStyle w:val="Normal"/>
        <w:rPr>
          <w:b/>
          <w:b/>
          <w:sz w:val="18"/>
        </w:rPr>
      </w:pPr>
      <w:r>
        <w:rPr>
          <w:rFonts w:cs="Courier New" w:ascii="Courier New" w:hAnsi="Courier New"/>
          <w:b/>
          <w:sz w:val="22"/>
          <w:szCs w:val="22"/>
        </w:rPr>
        <w:t>Titolo del progetto: __________________________________________________ ______________</w:t>
      </w:r>
      <w:r>
        <w:rPr>
          <w:rFonts w:cs="Courier New" w:ascii="Courier New" w:hAnsi="Courier New"/>
          <w:b/>
        </w:rPr>
        <w:t>______________________________________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730"/>
      </w:tblGrid>
      <w:tr>
        <w:trPr>
          <w:trHeight w:val="63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b/>
                <w:sz w:val="18"/>
              </w:rPr>
              <w:t>TIPOLOGIE DI SPE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pese proge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 netto di IVA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. Immagine coordinata, editoria, informazione all’ospi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teriali promo-commerciali (cataloghi, folder, guide, ecc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ubblicazioni e prodotti multimediali (CD, video, App, ecc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 Comunicazione, pubbliche relazio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ubblicità (TV, stampa, radi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ttività di ufficio stamp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ducational per giornalis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 Fiere e worksho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Fiere, borse e workshop (noleggio e/o allestimento stand, affitto spazi, viaggio e alloggio per partecipanti alle fiere)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contri per la promocommercializzaz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. Sostegno alla commercializzaz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moter (solo per lo specifico proget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ducational per Tour Opera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-marketing con azioni dell’Unione di prodotto e azioni regionali (sulla base delle schede di co-marketing compilat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5. Marketing diretto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cquisto e creazione di mailing list, spese di mail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lemarketing e campagne s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6. Inter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reazione siti inter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giornamento e implementazione siti inter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eb advertising (campagne pubblicitarie, banner, ecc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eb marketing (posizionamento e indicizzazion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eb content (redazione e ottimizzazione contenuti, e-news, de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cial Media Marketing (attivazione e gestione profili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zioni per dispositivi mobili (Ipad, smartphone, ecc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Specificare eventuali ulteriori strumenti di marke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IMPORTO A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(somma delle spese dei punti 1+2+3+4+5+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. Spese per il personale (max 10% della somma delle spese dei punti 1+2+3+4+5+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. Spese di progettazione e di verifica dei risultati del progetto (max 10% della somma delle spese dei punti 1+2+3+4+5+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. Spese generali forfetarie (max 10% della somma delle spese dei punti 1+2+3+4+5+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B (somma delle spese dei punti 7+8+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TOTALE DEL PROGETT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MPORTO A + IMPORTO B = max Euro 200.000,00 IVA esclu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raziella sarti</cp:lastModifiedBy>
  <dcterms:modified xsi:type="dcterms:W3CDTF">2016-07-19T14:05:57Z</dcterms:modified>
  <cp:revision>4</cp:revision>
  <dc:subject/>
  <dc:title/>
</cp:coreProperties>
</file>