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3440" cy="84709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it-IT"/>
        </w:rPr>
        <w:t>Legge Regionale 14/2014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Promozione degli Investimenti in Emilia-Romagna</w:t>
      </w:r>
    </w:p>
    <w:p>
      <w:pPr>
        <w:pStyle w:val="Nessunaspaziatura"/>
        <w:jc w:val="center"/>
        <w:rPr>
          <w:rFonts w:ascii="Arial" w:hAnsi="Arial" w:cs="Arial"/>
          <w:b/>
          <w:b/>
          <w:sz w:val="36"/>
          <w:szCs w:val="36"/>
          <w:lang w:eastAsia="it-IT"/>
        </w:rPr>
      </w:pPr>
      <w:r>
        <w:rPr>
          <w:rFonts w:cs="Arial" w:ascii="Arial" w:hAnsi="Arial"/>
          <w:b/>
          <w:sz w:val="36"/>
          <w:szCs w:val="36"/>
          <w:lang w:eastAsia="it-IT"/>
        </w:rPr>
      </w:r>
    </w:p>
    <w:p>
      <w:pPr>
        <w:pStyle w:val="Normal"/>
        <w:pBdr>
          <w:top w:val="single" w:sz="4" w:space="1" w:color="435422"/>
          <w:left w:val="single" w:sz="4" w:space="4" w:color="435422"/>
          <w:bottom w:val="single" w:sz="4" w:space="1" w:color="435422"/>
          <w:right w:val="single" w:sz="4" w:space="4" w:color="435422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DO IN ATTUAZIONE DELL’ART. 6</w:t>
      </w:r>
    </w:p>
    <w:p>
      <w:pPr>
        <w:pStyle w:val="Normal"/>
        <w:pBdr>
          <w:top w:val="single" w:sz="4" w:space="1" w:color="435422"/>
          <w:left w:val="single" w:sz="4" w:space="4" w:color="435422"/>
          <w:bottom w:val="single" w:sz="4" w:space="1" w:color="435422"/>
          <w:right w:val="single" w:sz="4" w:space="4" w:color="435422"/>
        </w:pBdr>
        <w:jc w:val="center"/>
        <w:rPr/>
      </w:pPr>
      <w:r>
        <w:rPr>
          <w:rFonts w:cs="Arial" w:ascii="Arial" w:hAnsi="Arial"/>
          <w:sz w:val="28"/>
          <w:szCs w:val="28"/>
        </w:rPr>
        <w:t>ACCORDI REGIONALI DI INSEDIAMENTO E SVILUPPO DELLE IMPRESE (ARIS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32"/>
          <w:szCs w:val="32"/>
        </w:rPr>
        <w:t>Progetto dal titol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sz w:val="21"/>
          <w:szCs w:val="21"/>
        </w:rPr>
        <w:t>______________________________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ordo Regionale di Insediamento e Sviluppo delle Imprese (ARIS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el </w:t>
      </w: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to con determina n. _______ del __________</w:t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sz w:val="22"/>
        </w:rPr>
        <w:t>Rendicontazione SAL n._________del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Voce di spesa F dei progetti di R&amp;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LAZIONE ATTESTANTE LA PERTINENZA E L’UTILIZZO DI MATERIALI E LAVORAZIONI NECESSARIE ALLA REALIZZAZIONE FISICA DI PROTOTIPI, DIMOSTRATORI E/O IMPIANTI PILOTA, COMPRESI COMPONENTI, SEMILAVORATI E LORO LAVOR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 prototipo, dimostratore e/o impianto pilo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llustrare sinteticamente il prototipo realizzato con riferimento ai suoi componenti, ai semilavorati e loro lavorazioni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………</w:t>
      </w:r>
      <w:r>
        <w:rPr>
          <w:i/>
        </w:rPr>
        <w:t>..………………………………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>..………………………………………………………………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</w:t>
      </w:r>
      <w:r>
        <w:rPr>
          <w:i/>
        </w:rPr>
        <w:t>..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</w:t>
      </w:r>
      <w:r>
        <w:rPr>
          <w:i/>
        </w:rPr>
        <w:t>..……………………………………………………………………</w:t>
      </w:r>
    </w:p>
    <w:p>
      <w:pPr>
        <w:pStyle w:val="Normal"/>
        <w:rPr>
          <w:i/>
          <w:i/>
          <w:color w:val="0000FF"/>
        </w:rPr>
      </w:pPr>
      <w:r>
        <w:rPr>
          <w:i/>
        </w:rPr>
        <w:t>………………………………………………………………………………………………………</w:t>
      </w:r>
      <w:r>
        <w:rPr>
          <w:i/>
        </w:rPr>
        <w:t>..…………………………………………………………………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Elenco dei costi rendicontati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Nella tabella sottostante elencare i materiali, componenti, semilavorati e loro lavorazioni, utilizzati per la realizzazione del prototipo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tbl>
      <w:tblPr>
        <w:tblW w:w="145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0"/>
        <w:gridCol w:w="4082"/>
        <w:gridCol w:w="1276"/>
        <w:gridCol w:w="1275"/>
        <w:gridCol w:w="1843"/>
        <w:gridCol w:w="1964"/>
      </w:tblGrid>
      <w:tr>
        <w:trPr>
          <w:trHeight w:val="1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ificativo di spes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à acquist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Quantità utiliz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unitari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totale rendicontato</w:t>
            </w:r>
          </w:p>
        </w:tc>
      </w:tr>
      <w:tr>
        <w:trPr>
          <w:trHeight w:val="1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esponsabile del progetto</w:t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ab/>
        <w:tab/>
        <w:tab/>
        <w:tab/>
        <w:tab/>
        <w:t>___________________________________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e la data della fattu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vere il componente e/o semilavorato indicato nel documento di spesa e il suo utilizzo nella realizzazione del prototipo. Si rammenta che sono tassativamente esclusi materiali minuti, attrezzi da lavoro e minuteria metallica ed elettrica, articoli per la protezione del personale e tutti i materiali di consumo di qualunque gene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sto unitario del componente. Tutte le componenti il cui costo unitario sia inferiore a € 100,00 non sono ammissibili</w:t>
      </w:r>
      <w:r>
        <w:rPr>
          <w:rStyle w:val="Normaltextrunscx81490880"/>
          <w:rFonts w:cs="Arial" w:ascii="Arial" w:hAnsi="Arial"/>
          <w:color w:val="000000"/>
          <w:sz w:val="22"/>
          <w:szCs w:val="22"/>
          <w:shd w:fill="FFFFFF" w:val="clea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scx81490880">
    <w:name w:val="normaltextrun scx81490880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Normaltextrunscx183180822">
    <w:name w:val="normaltextrun scx183180822"/>
    <w:basedOn w:val="Carpredefinitoparagrafo"/>
    <w:qFormat/>
    <w:rPr/>
  </w:style>
  <w:style w:type="character" w:styleId="Eopscx183180822">
    <w:name w:val="eop scx183180822"/>
    <w:basedOn w:val="Carpredefinitoparagrafo"/>
    <w:qFormat/>
    <w:rPr/>
  </w:style>
  <w:style w:type="character" w:styleId="Normaltextrunscx123852476">
    <w:name w:val="normaltextrun scx123852476"/>
    <w:basedOn w:val="Carpredefinitoparagrafo"/>
    <w:qFormat/>
    <w:rPr/>
  </w:style>
  <w:style w:type="character" w:styleId="Normaltextrunscx170880434">
    <w:name w:val="normaltextrun scx170880434"/>
    <w:basedOn w:val="Carpredefinitoparagrafo"/>
    <w:qFormat/>
    <w:rPr/>
  </w:style>
  <w:style w:type="character" w:styleId="Eopscx170880434">
    <w:name w:val="eop scx170880434"/>
    <w:basedOn w:val="Carpredefinitoparagrafo"/>
    <w:qFormat/>
    <w:rPr/>
  </w:style>
  <w:style w:type="character" w:styleId="Normaltextrunscx20840380">
    <w:name w:val="normaltextrun scx20840380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38:00Z</dcterms:created>
  <dc:creator>lorettav</dc:creator>
  <dc:description/>
  <dc:language>en-US</dc:language>
  <cp:lastModifiedBy>sabino_alvino</cp:lastModifiedBy>
  <dcterms:modified xsi:type="dcterms:W3CDTF">2017-12-17T08:38:00Z</dcterms:modified>
  <cp:revision>2</cp:revision>
  <dc:subject/>
  <dc:title>RELAZIONE DI PERTINENZA DEI MATERIALI UTILIZZATI</dc:title>
</cp:coreProperties>
</file>