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a intestata del benefic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zione sul rispetto delle procedure per lavori, servizi e fornitu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rpodeltesto31"/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In riferimento al progetto denominato “…..” - CUP……. - approvato dalla Regione Emilia-Romagna con D.G.R.1759/2019, </w:t>
      </w:r>
      <w:bookmarkStart w:id="0" w:name="_Hlk5094850"/>
      <w:r>
        <w:rPr>
          <w:rFonts w:cs="Times New Roman" w:ascii="Times New Roman" w:hAnsi="Times New Roman"/>
          <w:sz w:val="24"/>
          <w:szCs w:val="24"/>
          <w:lang w:eastAsia="zxx"/>
        </w:rPr>
        <w:t>ai sensi dell’Invito approvato con D.G.R. n.545/201</w:t>
      </w:r>
      <w:bookmarkEnd w:id="0"/>
      <w:r>
        <w:rPr>
          <w:rFonts w:cs="Times New Roman" w:ascii="Times New Roman" w:hAnsi="Times New Roman"/>
          <w:sz w:val="24"/>
          <w:szCs w:val="24"/>
          <w:lang w:eastAsia="zxx"/>
        </w:rPr>
        <w:t xml:space="preserve">9 in attuazione del Protocollo d’intesa tra Regione Emilia-Romagna, Enea e Regione Toscana per lo sviluppo del Centro Enea del Brasimone, la/Il sottoscritta/o ………………………………..…, </w:t>
      </w:r>
      <w:r>
        <w:rPr>
          <w:rFonts w:cs="Times New Roman" w:ascii="Times New Roman" w:hAnsi="Times New Roman"/>
          <w:sz w:val="24"/>
          <w:szCs w:val="24"/>
        </w:rPr>
        <w:t>in qualità di legale rappresentante di &lt;beneficiario&gt; ………………………….…………………… con sede legale in ………………, via e n. civ. ………………………………………………………………………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tutti i lavori, i servizi e le forniture per i cui costi è stato richiesto il rimborso nell’ambito nelle categorie di spesa previste dall’Invito approvato con DGR 545/2019, relativamente alla rendicontazione n…. presentata alla Regione Emilia-Romagna in data ………. sono stati acquisiti nel rispetto della normativa vigente ed in particolar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pecificare se esistono regolamenti interni, e a quali normative nazionali si fa riferimen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i allega tabella riepilogativa dei dati relativi alla documentazione acquisit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to digitalm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etto “………..” – CUP……</w:t>
      </w:r>
    </w:p>
    <w:p>
      <w:pPr>
        <w:pStyle w:val="Normal"/>
        <w:ind w:left="-567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Tabella riepilogativa dei documenti relativi a procedure per lavori, servizi e forni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2526"/>
        <w:gridCol w:w="1585"/>
        <w:gridCol w:w="1843"/>
        <w:gridCol w:w="2440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SPESE DI PROGETTAZIONE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co documenti verifica procedurale – Incarichi di progettazione con ga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f. Progr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tura documen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umero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docu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scrizione spe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Lettera d’invi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Determina a contrar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Lettera d’incaric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esempi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Band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Capitola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Disciplina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Verbale di ga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………………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co documenti verifica procedurale – Incarichi di progettazione in economi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ferimento progress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tura documen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umero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docu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escrizione spes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SPESE PER INTERVENTI EDILIZI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co documenti verifica procedurale – Affidamento lavori con gar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ferimento progress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tura documen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umero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ata docu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scrizione spes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co documenti verifica procedurale – Affidamento lavori in economi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ferimento progress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tura documen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umero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docu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scrizione spes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SPESE PER FORNITURA ATTREZZATURE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co documenti verifica procedurale – Fornitura beni con gar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ferimento progress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tura documen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umero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docu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scrizione spes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co documenti verifica procedurale – Fornitura beni in economi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iferimento progressiv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tura document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umero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 documen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scrizione spesa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1:00Z</dcterms:created>
  <dc:creator>regione emilia-romagna</dc:creator>
  <dc:description/>
  <cp:keywords/>
  <dc:language>en-US</dc:language>
  <cp:lastModifiedBy>Criscuolo Mauro</cp:lastModifiedBy>
  <dcterms:modified xsi:type="dcterms:W3CDTF">2019-10-25T13:30:00Z</dcterms:modified>
  <cp:revision>25</cp:revision>
  <dc:subject/>
  <dc:title>Carta intestata del benefici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Criscuolo Mauro</vt:lpwstr>
  </property>
  <property fmtid="{D5CDD505-2E9C-101B-9397-08002B2CF9AE}" pid="3" name="display_urn:schemas-microsoft-com:office:office#Editor">
    <vt:lpwstr>Criscuolo Mauro</vt:lpwstr>
  </property>
</Properties>
</file>