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120" w:after="240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legato 8</w:t>
      </w:r>
    </w:p>
    <w:p>
      <w:pPr>
        <w:pStyle w:val="Normal"/>
        <w:suppressAutoHyphens w:val="false"/>
        <w:autoSpaceDE w:val="false"/>
        <w:spacing w:lineRule="auto" w:line="360" w:before="120" w:after="24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ZIONE SOSTITUTIVA DI ATTO DI NOTORIETA'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llegato alla Rendicontazione delle spese relativa al SAL/SALDO del progetto prot. PG/anno/numero _________ dal titolo “__________________________________________”, C.U.P. _____________________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Il/La sottoscritto/a ________________________________ nato/a a _______________________ in data __________________ Codice fiscale _____________________________ in qualità di legale rappresentante/delegato dell'impresa (Denominazione / Ragione sociale) ___________________________________________________ con sede legale (Indirizzo) __________________________________________, C.a.p. ___________ Comune _________________________________ Prov _______ Codice fiscale________________________ Forma giuridica ________________________ Partita IVA ______________________________ Telefono _______________ E-Mail PEC _______________________________________________ consapevole delle responsabilità penali cui può andare incontro in caso di dichiarazione mendace o di esibizione di atto falso o contenente dati non rispondenti a verità, ai sensi degli artt. 75 e 76 del D.P.R. 28/12/2000 n. 445;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ai sensi degli articoli 46 e 47 del D.P.R. 28/12/2000 n. 445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le ricevute di pagamento riportate nella tabella sottostante sono univocamente riconducibili ai relativi giustificativi di spesa, e che sono pertinenti alle spese relative al progetto finanziato avente CUP_________________________;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275"/>
        <w:gridCol w:w="1276"/>
        <w:gridCol w:w="1134"/>
        <w:gridCol w:w="992"/>
        <w:gridCol w:w="851"/>
        <w:gridCol w:w="1416"/>
      </w:tblGrid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Estremi del pagamento effettuato con Bonifico/Ri.Ba/ RID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Estremi della fattura cui si riferis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BAN Beneficiario del 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umero ope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ata ope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m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ome for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.ro Fat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ata fat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mporto fattura con IV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120"/>
        <w:ind w:left="207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su tali documenti di spesa è stato apposto in modo indelebile il CUP e che tali documenti verranno conservati agli atti dall’impresa ed esibiti in caso di futuri control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i medesimi documenti non sono stati utilizzati per ottenere altri finanziamenti pubbl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si impegna a non utilizzare i citati documenti per ottenere altri finanziamenti pubblici.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ata e luogo ___________________</w:t>
      </w:r>
    </w:p>
    <w:p>
      <w:pPr>
        <w:pStyle w:val="Normal"/>
        <w:suppressAutoHyphens w:val="false"/>
        <w:autoSpaceDE w:val="false"/>
        <w:spacing w:before="120" w:after="0"/>
        <w:ind w:left="567" w:right="282" w:hanging="0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l legale rappresentante</w:t>
      </w:r>
    </w:p>
    <w:p>
      <w:pPr>
        <w:pStyle w:val="Normal"/>
        <w:suppressAutoHyphens w:val="false"/>
        <w:autoSpaceDE w:val="false"/>
        <w:spacing w:before="120" w:after="0"/>
        <w:ind w:left="567" w:right="282" w:hanging="0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_______________________________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Si allega copia del documento d’identità in corso di validità del dichiarante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iCs/>
          <w:sz w:val="22"/>
          <w:szCs w:val="22"/>
          <w:lang w:eastAsia="it-IT"/>
        </w:rPr>
      </w:pPr>
      <w:r>
        <w:rPr>
          <w:rFonts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i/>
          <w:i/>
          <w:iCs/>
          <w:sz w:val="24"/>
          <w:szCs w:val="24"/>
          <w:lang w:eastAsia="it-IT"/>
        </w:rPr>
      </w:pPr>
      <w:r>
        <w:rPr>
          <w:rFonts w:cs="Cambria" w:ascii="Cambria" w:hAnsi="Cambria"/>
          <w:i/>
          <w:i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21:00Z</dcterms:created>
  <dc:creator>regione emilia-romagna</dc:creator>
  <dc:description/>
  <cp:keywords/>
  <dc:language>en-US</dc:language>
  <cp:lastModifiedBy>Maini Elisabetta</cp:lastModifiedBy>
  <cp:lastPrinted>2017-09-13T13:10:00Z</cp:lastPrinted>
  <dcterms:modified xsi:type="dcterms:W3CDTF">2019-11-25T16:19:00Z</dcterms:modified>
  <cp:revision>7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