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5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/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 partita IVA/Codice Fiscale ____________________ del progetto denominato 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inanziato sulla manifestazione di interesse approvata con D.G.R 614/2019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e gli importi relativi alla retribuzione base del personale dipendente impegnato sul progetto di cui sopra e compresi nei giustificativi di pagamento cumulativi (mandati) a supporto della rendicontazione al …………………….. sono distribuiti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553"/>
        <w:gridCol w:w="25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e data del mand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quietanza del manda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enden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rendicont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right="52" w:hanging="0"/>
        <w:jc w:val="both"/>
        <w:rPr/>
      </w:pPr>
      <w:r>
        <w:rPr>
          <w:rFonts w:cs="Arial" w:ascii="Arial" w:hAnsi="Arial"/>
          <w:sz w:val="20"/>
          <w:szCs w:val="20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  <w:t>Firma del legale rappresentante</w:t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20:00Z</dcterms:created>
  <dc:creator>Pezzini Marco</dc:creator>
  <dc:description/>
  <cp:keywords/>
  <dc:language>en-US</dc:language>
  <cp:lastModifiedBy>Maini Elisabetta</cp:lastModifiedBy>
  <cp:lastPrinted>2013-03-13T17:41:00Z</cp:lastPrinted>
  <dcterms:modified xsi:type="dcterms:W3CDTF">2019-11-25T16:18:00Z</dcterms:modified>
  <cp:revision>6</cp:revision>
  <dc:subject/>
  <dc:title>Modello 3</dc:title>
</cp:coreProperties>
</file>