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ALLEGATO 2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CUP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ato sull’Avviso per la “Concessione di finanziamenti alle associazioni per lo sviluppo della strategia di specializzazione intelligente dell’Emilia-Romagna finalizzati ad azioni di promozione internazionale – 2024-25” (DGR 183/202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 regime IV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0" w:name="__Fieldmark__0_606804497"/>
      <w:bookmarkStart w:id="1" w:name="__Fieldmark__0_606804497"/>
      <w:bookmarkEnd w:id="1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COSTITUISCE UN COSTO in quanto non recuperabile in alcun modo dal soggetto di cui sopra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‪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2" w:name="__Fieldmark__1_606804497"/>
      <w:bookmarkStart w:id="3" w:name="__Fieldmark__1_606804497"/>
      <w:bookmarkEnd w:id="3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NON COSTITUISCE UN COSTO in quanto recuperabile dal soggetto di cui sop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bookmarkStart w:id="4" w:name="_Hlk165638336"/>
      <w:bookmarkEnd w:id="4"/>
      <w:r>
        <w:rPr>
          <w:rFonts w:cs="Arial" w:ascii="Arial" w:hAnsi="Arial"/>
          <w:sz w:val="20"/>
          <w:szCs w:val="20"/>
        </w:rPr>
        <w:t>(Se non sottoscritto digitalmente, 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5" w:name="_Hlk165638336"/>
      <w:bookmarkStart w:id="6" w:name="_Hlk165638336"/>
      <w:bookmarkEnd w:id="6"/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 xml:space="preserve">Firma 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1:00Z</dcterms:created>
  <dc:creator>Pezzini Marco</dc:creator>
  <dc:description/>
  <cp:keywords/>
  <dc:language>en-US</dc:language>
  <cp:lastModifiedBy>Zanella Monica</cp:lastModifiedBy>
  <cp:lastPrinted>2013-03-13T17:41:00Z</cp:lastPrinted>
  <dcterms:modified xsi:type="dcterms:W3CDTF">2024-05-08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bpm_ErroreId">
    <vt:lpwstr/>
  </property>
  <property fmtid="{D5CDD505-2E9C-101B-9397-08002B2CF9AE}" pid="3" name="_bpm_OperazioneId">
    <vt:lpwstr/>
  </property>
  <property fmtid="{D5CDD505-2E9C-101B-9397-08002B2CF9AE}" pid="4" name="_bpm_Sintesi">
    <vt:lpwstr/>
  </property>
  <property fmtid="{D5CDD505-2E9C-101B-9397-08002B2CF9AE}" pid="5" name="_bpm_StatoId">
    <vt:lpwstr/>
  </property>
  <property fmtid="{D5CDD505-2E9C-101B-9397-08002B2CF9AE}" pid="6" name="display_urn:schemas-microsoft-com:office:office#Author">
    <vt:lpwstr>Zanella Monica</vt:lpwstr>
  </property>
  <property fmtid="{D5CDD505-2E9C-101B-9397-08002B2CF9AE}" pid="7" name="display_urn:schemas-microsoft-com:office:office#Editor">
    <vt:lpwstr>Zanella Monica</vt:lpwstr>
  </property>
</Properties>
</file>