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1717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 sottoscritto/a (cognome, nome)  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ggetto beneficiario _______________________________________ partita IVA/Codice Fiscale ____________________ del progetto denominato 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inanziato sul bando approvato con DGR 295/2019 avente ad oggetto “Attività di promozione e animazione dei centri storici dei Comuni colpiti dal sisma 2012, annualità 2019-2020”, in attuazione della L.R. 27/12/2018 n.25)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he i contributi previdenziali, le ritenute fiscali e gli oneri sociali relativi alle prestazioni lavorative rendicontate alla data del ____________ nell’ambito del progetto di cui sopra sono stati pagati tramite modulo F24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 telematico F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l versamento F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e di riferimento F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endent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or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li oneri previdenziali/assistenziali pagati tramite il modulo F24 comprendono (specificare tipologia di oneri)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</w:t>
      </w:r>
      <w:r>
        <w:rPr>
          <w:rFonts w:cs="Arial" w:ascii="Arial" w:hAnsi="Arial"/>
          <w:b/>
          <w:sz w:val="20"/>
          <w:szCs w:val="20"/>
        </w:rPr>
        <w:t xml:space="preserve"> 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versamenti IVA soggetti al regime di split payment relativi alle fatture rendicontate alla data del ______ nell’ambito del progetto di cui sopra sono stati pagati tramite modulo F24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762"/>
        <w:gridCol w:w="2629"/>
        <w:gridCol w:w="225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 telematico F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l versamento F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e di riferimento F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o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 versat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0" w:after="200"/>
        <w:ind w:right="5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spacing w:lineRule="auto" w:line="240" w:before="0" w:after="200"/>
        <w:ind w:left="4950" w:hanging="4950"/>
        <w:rPr/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ab/>
        <w:t>Firma (completa di qualifica) ____________________________________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;Calibri" w:hAnsi="Calibri;Calibri" w:cs="Calibri;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3:00Z</dcterms:created>
  <dc:creator>Pezzini Marco</dc:creator>
  <dc:description/>
  <cp:keywords/>
  <dc:language>en-US</dc:language>
  <cp:lastModifiedBy>Criscuolo Mauro</cp:lastModifiedBy>
  <cp:lastPrinted>2013-03-13T17:41:00Z</cp:lastPrinted>
  <dcterms:modified xsi:type="dcterms:W3CDTF">2020-01-15T11:41:00Z</dcterms:modified>
  <cp:revision>3</cp:revision>
  <dc:subject/>
  <dc:title>Modello 3</dc:title>
</cp:coreProperties>
</file>