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89910</wp:posOffset>
            </wp:positionH>
            <wp:positionV relativeFrom="margin">
              <wp:posOffset>347980</wp:posOffset>
            </wp:positionV>
            <wp:extent cx="3027045" cy="449580"/>
            <wp:effectExtent l="0" t="0" r="0" b="0"/>
            <wp:wrapNone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2" r="-1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 (cognome, nome)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oggetto beneficiario _______________________________________ partita IVA/Codice Fiscale ____________________ del progetto denominato 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ziato sul bando per il Ripopolamento e la Rivitalizzazione dei centri storici nei comuni colpiti dal sisma del 20-29 Maggio 2012 (Ordinanza n. 2 e successiva Ordinanza n.3 del 2019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he i contributi previdenziali, le ritenute fiscali e gli oneri sociali relativi alle prestazioni lavorative rendicontate alla data del ____________ nell’ambito del progetto di cui sopra sono stati pagati tramite modulo F24 come di seguito specifica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90"/>
        <w:gridCol w:w="1737"/>
        <w:gridCol w:w="2728"/>
        <w:gridCol w:w="221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lo telematico F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l versamento F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 di riferimento F2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ulente/professionista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rendicontat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li oneri previdenziali/assistenziali pagati tramite il modulo F24 comprendono (specificare tipologia di oneri) 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modello F24 con evidenza del pagamento del relativo tributo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elativo estratto estratto cont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copia fotostatica di valido documento di identità del sottoscrittore, ai sensi dell’art. 38, comma 3, del D.P.R. 28/12/2000 n. 445).</w:t>
      </w:r>
    </w:p>
    <w:p>
      <w:pPr>
        <w:pStyle w:val="Normal"/>
        <w:spacing w:before="200" w:after="200"/>
        <w:ind w:right="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00" w:after="200"/>
        <w:ind w:right="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ind w:left="4950" w:hanging="4950"/>
        <w:jc w:val="both"/>
        <w:rPr/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ab/>
        <w:t>Firma del legale rappresentante _____________________________________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17:00Z</dcterms:created>
  <dc:creator>Pezzini Marco</dc:creator>
  <dc:description/>
  <cp:keywords/>
  <dc:language>en-US</dc:language>
  <cp:lastModifiedBy>Maiorano Vito</cp:lastModifiedBy>
  <cp:lastPrinted>2019-10-01T11:22:00Z</cp:lastPrinted>
  <dcterms:modified xsi:type="dcterms:W3CDTF">2019-10-01T09:23:00Z</dcterms:modified>
  <cp:revision>7</cp:revision>
  <dc:subject/>
  <dc:title>Modello 3</dc:title>
</cp:coreProperties>
</file>